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48260</wp:posOffset>
                </wp:positionV>
                <wp:extent cx="3200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omina Rappresentate dei Lavoratori per la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Sicurezza - art. 47 D.Lgs. 81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3.8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360"/>
                        <w:jc w:val="both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omina Rappresentate dei Lavoratori per la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Sicurezza - art. 47 D.Lgs. 81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554355</wp:posOffset>
                </wp:positionV>
                <wp:extent cx="6858000" cy="1028700"/>
                <wp:effectExtent l="19685" t="5080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5.65pt;margin-top:-43.65pt;width:539.95pt;height:80.95pt;mso-wrap-style:none;v-text-anchor:middle" type="_x0000_t54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Si comunica che all’interno della _______________________________ con sede a ____________________ in ________________________ i lavoratori sono stati informati circa la possibilità di eleggere nell’ambito delle Rappresentanze sindacali o all’interno dei lavoratori il “Rappresentante per la Sicurezza” (art. 47 D. Lgs. 81/2008), e che, a seguito di detta comunicazione gli stess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96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bookmarkStart w:id="0" w:name="__Fieldmark__0_3787223123"/>
            <w:bookmarkStart w:id="1" w:name="__Fieldmark__0_3787223123"/>
            <w:bookmarkEnd w:id="1"/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a) hanno designato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______________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quale “Rappresentante per la Sicurezza” al loro interno, il/la Sig./r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______________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omiciliato per l’occorrenza c/o la società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bookmarkStart w:id="2" w:name="__Fieldmark__3_3787223123"/>
            <w:bookmarkStart w:id="3" w:name="__Fieldmark__3_3787223123"/>
            <w:bookmarkEnd w:id="3"/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) non hanno designato alcun “Rappresentante per la Sicurezza” al loro interno, la scrivente impresa affida la funzione di “Rappresentante per la Sicurezza” al “Rappresentante per la Sicurezza Territoriale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4"/>
        </w:rPr>
        <w:t>Firma e timbro del Datore di lavor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accettazione: 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R.L.S. nominato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3"/>
      <w:gridCol w:w="5850"/>
      <w:gridCol w:w="2047"/>
    </w:tblGrid>
    <w:tr>
      <w:trPr>
        <w:trHeight w:val="574" w:hRule="atLeast"/>
        <w:cantSplit w:val="true"/>
      </w:trPr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57300" cy="5829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left" w:pos="708" w:leader="none"/>
            </w:tabs>
            <w:rPr>
              <w:rFonts w:ascii="Calibri" w:hAnsi="Calibri" w:cs="Calibri"/>
              <w:color w:val="000000"/>
              <w:u w:val="none"/>
            </w:rPr>
          </w:pPr>
          <w:r>
            <w:rPr>
              <w:rFonts w:cs="Calibri" w:ascii="Calibri" w:hAnsi="Calibri"/>
              <w:color w:val="000000"/>
              <w:sz w:val="20"/>
              <w:u w:val="none"/>
            </w:rPr>
            <w:t>Nomina RLS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left" w:pos="708" w:leader="none"/>
            </w:tabs>
            <w:rPr>
              <w:rFonts w:ascii="Calibri" w:hAnsi="Calibri" w:cs="Calibri"/>
              <w:b w:val="false"/>
              <w:b w:val="false"/>
              <w:bCs/>
              <w:color w:val="000000"/>
              <w:sz w:val="18"/>
              <w:szCs w:val="18"/>
              <w:u w:val="none"/>
            </w:rPr>
          </w:pPr>
          <w:r>
            <w:rPr>
              <w:rFonts w:cs="Calibri" w:ascii="Calibri" w:hAnsi="Calibri"/>
              <w:b w:val="false"/>
              <w:bCs/>
              <w:color w:val="000000"/>
              <w:sz w:val="18"/>
              <w:szCs w:val="18"/>
              <w:u w:val="none"/>
            </w:rPr>
            <w:t>MD.MSC - 028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2 del 10.01.18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instrText xml:space="preserve"> SECTIONPAGES  \* MERGEFORMAT </w:instrTex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8:00Z</dcterms:created>
  <dc:creator>mcsystem</dc:creator>
  <dc:description/>
  <cp:keywords/>
  <dc:language>en-US</dc:language>
  <cp:lastModifiedBy>Luca De Chirico</cp:lastModifiedBy>
  <cp:lastPrinted>2017-12-27T16:04:00Z</cp:lastPrinted>
  <dcterms:modified xsi:type="dcterms:W3CDTF">2018-01-11T10:38:00Z</dcterms:modified>
  <cp:revision>15</cp:revision>
  <dc:subject/>
  <dc:title/>
</cp:coreProperties>
</file>