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554355</wp:posOffset>
                </wp:positionV>
                <wp:extent cx="6858000" cy="1028700"/>
                <wp:effectExtent l="19685" t="5080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5.65pt;margin-top:-43.65pt;width:539.95pt;height:80.95pt;mso-wrap-style:none;v-text-anchor:middle" type="_x0000_t54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-554355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de-DE"/>
                              </w:rPr>
                              <w:t>Ernennung des SICHERHEITSSPRECHER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de-DE"/>
                              </w:rPr>
                              <w:t>Art. 47 gesetzliches Dekret 81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43.6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de-DE"/>
                        </w:rPr>
                        <w:t>Ernennung des SICHERHEITSSPRECHER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de-DE"/>
                        </w:rPr>
                        <w:t>Art. 47 gesetzliches Dekret 8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Hiermit wird mitgeteilt dass in der Firma ____________________ mit Sitz in ___________________ in der ____________________ die Arbeiter über die Möglichkeit informiert worden sind einen “ Sicherheitssprecher” (Art. 47 gesetzliches Dekret 81/2008), im Bereich der Gewerkschaftsvertretungen oder unter den Arbeiter wählen zu können und dass infolge der genannten Mitteilung dieselbige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76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2396308812"/>
            <w:bookmarkStart w:id="1" w:name="__Fieldmark__0_2396308812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a) </w:t>
            </w:r>
            <w:bookmarkStart w:id="2" w:name="Testo4"/>
            <w:r>
              <w:rPr>
                <w:rFonts w:cs="Arial" w:ascii="Arial" w:hAnsi="Arial"/>
                <w:sz w:val="24"/>
                <w:lang w:val="de-DE"/>
              </w:rPr>
              <w:t xml:space="preserve">am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______________</w: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24"/>
                <w:lang w:val="de-DE"/>
              </w:rPr>
              <w:t xml:space="preserve"> als  “ Sicherheitssprecher ” Herrn/Frau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___________________________________</w: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/>
              </w:rPr>
              <w:t xml:space="preserve"> aus Ihren Reihen ernannt haben, welcher/welche zu dieser Gelegenheit c/o der Firma ansässig ist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" w:name="__Fieldmark__3_2396308812"/>
            <w:bookmarkStart w:id="4" w:name="__Fieldmark__3_2396308812"/>
            <w:bookmarkEnd w:id="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b) sie haben keinen “ Sicherheitssprecher ” aus ihren Reihen ernannt. Die unterzeichnende Firma beauftragt für die Funktion des “Vertreter für die Sicherheit “ den     „Territorialen Vertreter für die Sicherheit”.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lang w:val="de-DE"/>
        </w:rPr>
        <w:t>Unterschrift und Stempel des Arbeitgebers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nahme: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(ernannter Sicherheitssprecher)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3"/>
      <w:gridCol w:w="5850"/>
      <w:gridCol w:w="2047"/>
    </w:tblGrid>
    <w:tr>
      <w:trPr>
        <w:trHeight w:val="574" w:hRule="atLeast"/>
        <w:cantSplit w:val="true"/>
      </w:trPr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57300" cy="5829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left" w:pos="708" w:leader="none"/>
            </w:tabs>
            <w:rPr>
              <w:rFonts w:ascii="Calibri" w:hAnsi="Calibri" w:cs="Calibri"/>
              <w:color w:val="000000"/>
              <w:u w:val="none"/>
            </w:rPr>
          </w:pPr>
          <w:r>
            <w:rPr>
              <w:rFonts w:cs="Calibri" w:ascii="Calibri" w:hAnsi="Calibri"/>
              <w:color w:val="000000"/>
              <w:sz w:val="20"/>
              <w:u w:val="none"/>
            </w:rPr>
            <w:t>Nomina RLS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left" w:pos="708" w:leader="none"/>
            </w:tabs>
            <w:rPr>
              <w:rFonts w:ascii="Calibri" w:hAnsi="Calibri" w:cs="Calibri"/>
              <w:b w:val="false"/>
              <w:b w:val="false"/>
              <w:bCs/>
              <w:color w:val="000000"/>
              <w:sz w:val="18"/>
              <w:szCs w:val="18"/>
              <w:u w:val="none"/>
            </w:rPr>
          </w:pPr>
          <w:r>
            <w:rPr>
              <w:rFonts w:cs="Calibri" w:ascii="Calibri" w:hAnsi="Calibri"/>
              <w:b w:val="false"/>
              <w:bCs/>
              <w:color w:val="000000"/>
              <w:sz w:val="18"/>
              <w:szCs w:val="18"/>
              <w:u w:val="none"/>
            </w:rPr>
            <w:t>MD.MSC - 028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2 del 10.01.18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FF0000"/>
      <w:sz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09:00Z</dcterms:created>
  <dc:creator>mcsystem</dc:creator>
  <dc:description/>
  <cp:keywords/>
  <dc:language>en-US</dc:language>
  <cp:lastModifiedBy>Stefano Corrarati</cp:lastModifiedBy>
  <cp:lastPrinted>2006-02-09T16:05:00Z</cp:lastPrinted>
  <dcterms:modified xsi:type="dcterms:W3CDTF">2018-04-26T07:32:00Z</dcterms:modified>
  <cp:revision>5</cp:revision>
  <dc:subject/>
  <dc:title/>
</cp:coreProperties>
</file>