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12725</wp:posOffset>
                </wp:positionV>
                <wp:extent cx="6217920" cy="756920"/>
                <wp:effectExtent l="23495" t="5080" r="24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57080"/>
                        </a:xfrm>
                        <a:custGeom>
                          <a:avLst/>
                          <a:gdLst>
                            <a:gd name="textAreaLeft" fmla="*/ 881280 w 3525120"/>
                            <a:gd name="textAreaRight" fmla="*/ 2643840 w 3525120"/>
                            <a:gd name="textAreaTop" fmla="*/ 53640 h 429120"/>
                            <a:gd name="textAreaBottom" fmla="*/ 429480 h 42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hadow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NOMINA ADDETTO ANTINCEND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5.85pt;margin-top:16.75pt;width:489.55pt;height:59.5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hadow/>
                          <w:szCs w:val="24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NOMINA ADDETTO ANTINCENDIO</w:t>
                      </w:r>
                    </w:p>
                  </w:txbxContent>
                </v:textbox>
                <v:fill o:detectmouseclick="t" color2="red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TextBodyIndent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designazione incaricati dell’attuazione delle misure di prevenzione incendi e lotta antincendio art. 18 comma1 lettera b) D.Lgs. 81/2008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ig./ra 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8"/>
        </w:rPr>
      </w:pPr>
      <w:r>
        <w:rPr>
          <w:rFonts w:cs="Calibri" w:ascii="Calibri" w:hAnsi="Calibri"/>
          <w:b/>
          <w:color w:val="FF0000"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Io sottoscritto ______________________________ in qualità di datore di lavoro della Società _______________________________ con sede a __________________________ in _________________________________ sono con la presente a designarla</w:t>
      </w:r>
      <w:r>
        <w:rPr>
          <w:rFonts w:cs="Calibri" w:ascii="Calibri" w:hAnsi="Calibri"/>
          <w:b/>
          <w:color w:val="008000"/>
          <w:sz w:val="24"/>
        </w:rPr>
        <w:t xml:space="preserve"> </w:t>
      </w:r>
      <w:r>
        <w:rPr>
          <w:rFonts w:cs="Calibri" w:ascii="Calibri" w:hAnsi="Calibri"/>
          <w:b/>
          <w:color w:val="FF0000"/>
          <w:sz w:val="24"/>
        </w:rPr>
        <w:t>addetto alla gestione delle emergenze</w:t>
      </w:r>
      <w:r>
        <w:rPr>
          <w:rFonts w:cs="Calibri" w:ascii="Calibri" w:hAnsi="Calibri"/>
          <w:sz w:val="24"/>
        </w:rPr>
        <w:t xml:space="preserve">, nello specifico incarico dell’attuazione delle </w:t>
      </w:r>
      <w:r>
        <w:rPr>
          <w:rFonts w:cs="Calibri" w:ascii="Calibri" w:hAnsi="Calibri"/>
          <w:b/>
          <w:color w:val="FF0000"/>
          <w:sz w:val="24"/>
        </w:rPr>
        <w:t xml:space="preserve">misure di prevenzione incendi e lotta antincendio </w:t>
      </w:r>
      <w:r>
        <w:rPr>
          <w:rFonts w:cs="Calibri" w:ascii="Calibri" w:hAnsi="Calibri"/>
          <w:sz w:val="24"/>
        </w:rPr>
        <w:t>art. 18 comma 1 lettera b), art. 46 D.Lgs. 81/200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 la presente Lei si impegna a frequentare apposito corso di formazione previsto dalla normativa vigente senza nessun onere a suo car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l caso in cui Lei rifiuta la designazione dovrà fornire all’Impresa, mediante lettera scritta, il giustificato motivo della rinunc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ell’augurarle buon lavoro per il miglioramento della protezione della salute e per la sicurezza dei lavoratori, colgo l’occasione per porgerLe cordiali salut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Bolzano,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 xml:space="preserve">Firma e timbro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accettazione: 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(Incaricato alla lotta Antincendio)</w: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9"/>
      <w:gridCol w:w="5850"/>
      <w:gridCol w:w="2047"/>
    </w:tblGrid>
    <w:tr>
      <w:trPr>
        <w:trHeight w:val="574" w:hRule="atLeast"/>
        <w:cantSplit w:val="true"/>
      </w:trPr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Cs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57300" cy="5829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color w:val="000000"/>
              <w:sz w:val="20"/>
              <w:u w:val="none"/>
            </w:rPr>
          </w:pPr>
          <w:r>
            <w:rPr>
              <w:rFonts w:cs="Calibri" w:ascii="Calibri" w:hAnsi="Calibri"/>
              <w:color w:val="000000"/>
              <w:sz w:val="20"/>
              <w:u w:val="none"/>
            </w:rPr>
            <w:t>Nomina addetto antincendio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b w:val="false"/>
              <w:b w:val="false"/>
              <w:bCs/>
              <w:color w:val="000000"/>
              <w:sz w:val="18"/>
              <w:szCs w:val="18"/>
              <w:u w:val="none"/>
            </w:rPr>
          </w:pPr>
          <w:r>
            <w:rPr>
              <w:rFonts w:cs="Calibri" w:ascii="Calibri" w:hAnsi="Calibri"/>
              <w:b w:val="false"/>
              <w:bCs/>
              <w:color w:val="000000"/>
              <w:sz w:val="18"/>
              <w:szCs w:val="18"/>
              <w:u w:val="none"/>
            </w:rPr>
            <w:t>MD.MSC - 022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v.2 del 10.01.18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. di </w:t>
          </w:r>
          <w: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instrText xml:space="preserve"> SECTIONPAGES  \* MERGEFORMAT </w:instrTex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t>1</w:t>
          </w:r>
          <w:r/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07:00Z</dcterms:created>
  <dc:creator>mcsystem</dc:creator>
  <dc:description/>
  <cp:keywords/>
  <dc:language>en-US</dc:language>
  <cp:lastModifiedBy>Stefano Corrarati</cp:lastModifiedBy>
  <cp:lastPrinted>2017-12-27T15:58:00Z</cp:lastPrinted>
  <dcterms:modified xsi:type="dcterms:W3CDTF">2018-04-26T07:20:00Z</dcterms:modified>
  <cp:revision>18</cp:revision>
  <dc:subject/>
  <dc:title/>
</cp:coreProperties>
</file>