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625475</wp:posOffset>
                </wp:positionV>
                <wp:extent cx="6217920" cy="75692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57080"/>
                        </a:xfrm>
                        <a:custGeom>
                          <a:avLst/>
                          <a:gdLst>
                            <a:gd name="textAreaLeft" fmla="*/ 881280 w 3525120"/>
                            <a:gd name="textAreaRight" fmla="*/ 2643840 w 3525120"/>
                            <a:gd name="textAreaTop" fmla="*/ 53640 h 429120"/>
                            <a:gd name="textAreaBottom" fmla="*/ 42948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ERNENNUNG BEAUFTRAGTER  DES FEUERSCHUTZ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.9pt;margin-top:-49.25pt;width:489.55pt;height:59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ERNENNUNG BEAUFTRAGTER  DES FEUERSCHUTZES</w:t>
                      </w:r>
                    </w:p>
                  </w:txbxContent>
                </v:textbox>
                <v:fill o:detectmouseclick="t" color2="re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Inden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genstand : Bestimmung der Beauftragten zur Ausführung der Vorsorgemaßnahmen gegen Brände und des Kampfes gegen Feuer Art. 18 Absatz 1 Buchstabe b) gesetzliches Dekret 81/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color w:val="FF0000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color w:val="FF0000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color w:val="FF0000"/>
          <w:sz w:val="28"/>
          <w:szCs w:val="28"/>
          <w:lang w:val="de-DE"/>
        </w:rPr>
        <w:t>NAME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lang w:val="de-DE"/>
        </w:rPr>
      </w:pPr>
      <w:r>
        <w:rPr>
          <w:rFonts w:cs="Arial" w:ascii="Arial" w:hAnsi="Arial"/>
          <w:b/>
          <w:color w:val="FF0000"/>
          <w:sz w:val="24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unterzeichnende _____________________________ in Eigenschaft als Arbeigeber der Firma _________________________________ mit Sitz in ____________________________ in der _______________________________ Strasse bestimme Sie hiermit zum </w:t>
      </w:r>
      <w:r>
        <w:rPr>
          <w:rFonts w:cs="Arial" w:ascii="Arial" w:hAnsi="Arial"/>
          <w:b/>
          <w:color w:val="FF0000"/>
          <w:sz w:val="22"/>
          <w:lang w:val="de-DE"/>
        </w:rPr>
        <w:t>Beauftragten der Notfallsituationen</w:t>
      </w:r>
      <w:r>
        <w:rPr>
          <w:rFonts w:cs="Arial" w:ascii="Arial" w:hAnsi="Arial"/>
          <w:sz w:val="22"/>
          <w:lang w:val="de-DE"/>
        </w:rPr>
        <w:t xml:space="preserve"> mit der spezifischen Aufgabe der Durchführung der Maßnahmen zur </w:t>
      </w:r>
      <w:r>
        <w:rPr>
          <w:rFonts w:cs="Arial" w:ascii="Arial" w:hAnsi="Arial"/>
          <w:b/>
          <w:color w:val="FF0000"/>
          <w:sz w:val="22"/>
          <w:lang w:val="de-DE"/>
        </w:rPr>
        <w:t>Brandvorsorge und des Kampfes gegen Feuer</w:t>
      </w:r>
      <w:r>
        <w:rPr>
          <w:rFonts w:cs="Arial" w:ascii="Arial" w:hAnsi="Arial"/>
          <w:sz w:val="22"/>
          <w:lang w:val="de-DE"/>
        </w:rPr>
        <w:t xml:space="preserve"> Art. 18 Absatz 1 Buchstabe b) Art. 46 gesetzliches Dekret 81/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Hiermit verpflichten Sie sich einen extra dafür bestimmten Ausbildungskurs zu besuchen, wie von den geltenden Bestimmungen vorgesehen, ohne dass Ihnen Kosten zur Last fallen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 xml:space="preserve">Falls Sie die Ernennung nicht annehmen wollen müssen Sie der Firma in einem schriftlichen Bescheid das rechtfertige Motiv des Verzichtes mitteil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dem ich Ihnen gute Arbeit bei der Verbesserung des Schutzes der Gesundheit und der Sicherheit der Arbeiter wünsche nehme ich die Gelegenheit wahr um Ihnen freundliche Grüße zu überreichen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tum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Unterschrift und Stemp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ur Annahme: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(Beauftragter des Kampfes gegen Feue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addetto antincendi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2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3:00Z</dcterms:created>
  <dc:creator>mcsystem</dc:creator>
  <dc:description/>
  <cp:keywords/>
  <dc:language>en-US</dc:language>
  <cp:lastModifiedBy>Stefano Corrarati</cp:lastModifiedBy>
  <cp:lastPrinted>2010-01-29T10:02:00Z</cp:lastPrinted>
  <dcterms:modified xsi:type="dcterms:W3CDTF">2018-04-26T07:25:00Z</dcterms:modified>
  <cp:revision>6</cp:revision>
  <dc:subject/>
  <dc:title/>
</cp:coreProperties>
</file>