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554355</wp:posOffset>
                </wp:positionV>
                <wp:extent cx="6217920" cy="721360"/>
                <wp:effectExtent l="24765" t="5080" r="25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21440"/>
                        </a:xfrm>
                        <a:custGeom>
                          <a:avLst/>
                          <a:gdLst>
                            <a:gd name="textAreaLeft" fmla="*/ 881280 w 3525120"/>
                            <a:gd name="textAreaRight" fmla="*/ 2643840 w 3525120"/>
                            <a:gd name="textAreaTop" fmla="*/ 51120 h 408960"/>
                            <a:gd name="textAreaBottom" fmla="*/ 409320 h 40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hadow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ERNENNUNG ERSTE HILFE BEAUFTRAG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.35pt;margin-top:-43.65pt;width:489.55pt;height:5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hadow/>
                          <w:szCs w:val="24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ERNENNUNG ERSTE HILFE BEAUFTRAGTER</w:t>
                      </w:r>
                    </w:p>
                  </w:txbxContent>
                </v:textbox>
                <v:fill o:detectmouseclick="t" color2="lim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eff : Bestimmung der Beauftragten zur Ausführung der Erste Hilfe Maßnahmen</w:t>
      </w:r>
    </w:p>
    <w:p>
      <w:pPr>
        <w:pStyle w:val="TextBodyIndent"/>
        <w:ind w:left="1134" w:hanging="0"/>
        <w:rPr/>
      </w:pPr>
      <w:r>
        <w:rPr>
          <w:rFonts w:cs="Arial" w:ascii="Arial" w:hAnsi="Arial"/>
          <w:lang w:val="de-DE"/>
        </w:rPr>
        <w:t>Art. 18 Absatz 1 Buchstabe b) gesetzliches Dekret 81/2008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NAME: _________________________</w:t>
      </w:r>
    </w:p>
    <w:p>
      <w:pPr>
        <w:pStyle w:val="Normal"/>
        <w:rPr>
          <w:rFonts w:ascii="Arial" w:hAnsi="Arial" w:cs="Arial"/>
          <w:b/>
          <w:b/>
          <w:color w:val="339966"/>
          <w:sz w:val="24"/>
          <w:szCs w:val="28"/>
        </w:rPr>
      </w:pPr>
      <w:r>
        <w:rPr>
          <w:rFonts w:cs="Arial" w:ascii="Arial" w:hAnsi="Arial"/>
          <w:b/>
          <w:color w:val="339966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de-DE"/>
        </w:rPr>
        <w:t xml:space="preserve">Ich unterzeichnende _____________________________ in Eigenschaft als Arbeigeber der Firma _________________________________ mit Sitz in ____________________________ in der _______________________________ Strasse bestimme Sie hiermit zum </w:t>
      </w:r>
      <w:r>
        <w:rPr>
          <w:rFonts w:cs="Arial" w:ascii="Arial" w:hAnsi="Arial"/>
          <w:b/>
          <w:color w:val="008000"/>
          <w:sz w:val="22"/>
          <w:lang w:val="de-DE"/>
        </w:rPr>
        <w:t>Beauftragten der Notfallsituationen</w:t>
      </w:r>
      <w:r>
        <w:rPr>
          <w:rFonts w:cs="Arial" w:ascii="Arial" w:hAnsi="Arial"/>
          <w:sz w:val="22"/>
          <w:lang w:val="de-DE"/>
        </w:rPr>
        <w:t xml:space="preserve"> mit der spezifischen Aufgabe der Durchführung der </w:t>
      </w:r>
      <w:r>
        <w:rPr>
          <w:rFonts w:cs="Arial" w:ascii="Arial" w:hAnsi="Arial"/>
          <w:b/>
          <w:color w:val="008000"/>
          <w:sz w:val="22"/>
          <w:lang w:val="de-DE"/>
        </w:rPr>
        <w:t>Erste Hilfe Maßnahmen</w:t>
      </w:r>
      <w:r>
        <w:rPr>
          <w:rFonts w:cs="Arial" w:ascii="Arial" w:hAnsi="Arial"/>
          <w:sz w:val="22"/>
          <w:lang w:val="de-DE"/>
        </w:rPr>
        <w:t xml:space="preserve"> Art. 18 Absatz, 1 Buchstabe b), Art. 45 gesetzliches Dekret 81/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de-DE"/>
        </w:rPr>
        <w:t xml:space="preserve">Hiermit verpflichten Sie sich einen extra dafür bestimmten Ausbildungskurs, zu besuchen, wie von den geltenden Bestimmungen vorgesehen, ohne dass Ihnen Kosten zur Last fallen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Falls Sie die Ernennung nicht annehmen wollen müssen Sie der Firma in einem schriftlichen Bescheid das rechtfertige Motiv des Verzichtes mitteilen.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de-DE"/>
        </w:rPr>
        <w:t>Indem ich Ihnen gute Arbeit bei der Verbesserung des Schutzes der Gesundheit und der Sicherheit der Arbeiter wünsche nehme ich die Gelegenheit wahr um Ihnen freundliche Grüße zu überreichen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um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Unterschrift und Stemp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ur Annahme: 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(Erste Hilfe Beauftragter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3"/>
      <w:gridCol w:w="5850"/>
      <w:gridCol w:w="2047"/>
    </w:tblGrid>
    <w:tr>
      <w:trPr>
        <w:trHeight w:val="574" w:hRule="atLeast"/>
        <w:cantSplit w:val="true"/>
      </w:trPr>
      <w:tc>
        <w:tcPr>
          <w:tcW w:w="2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Cs/>
              <w:sz w:val="24"/>
              <w:szCs w:val="24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57300" cy="5829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color w:val="000000"/>
              <w:sz w:val="20"/>
              <w:u w:val="none"/>
            </w:rPr>
          </w:pPr>
          <w:r>
            <w:rPr>
              <w:rFonts w:cs="Calibri" w:ascii="Calibri" w:hAnsi="Calibri"/>
              <w:color w:val="000000"/>
              <w:sz w:val="20"/>
              <w:u w:val="none"/>
            </w:rPr>
            <w:t>Nomina addetto primo soccorso</w:t>
          </w:r>
        </w:p>
      </w:tc>
      <w:tc>
        <w:tcPr>
          <w:tcW w:w="2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Calibri" w:hAnsi="Calibri" w:cs="Calibri"/>
              <w:b w:val="false"/>
              <w:b w:val="false"/>
              <w:bCs/>
              <w:color w:val="000000"/>
              <w:sz w:val="18"/>
              <w:szCs w:val="18"/>
              <w:u w:val="none"/>
            </w:rPr>
          </w:pPr>
          <w:r>
            <w:rPr>
              <w:rFonts w:cs="Calibri" w:ascii="Calibri" w:hAnsi="Calibri"/>
              <w:b w:val="false"/>
              <w:bCs/>
              <w:color w:val="000000"/>
              <w:sz w:val="18"/>
              <w:szCs w:val="18"/>
              <w:u w:val="none"/>
            </w:rPr>
            <w:t>MD.MSC - 023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.2 del 10.01.18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Pag.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. di </w:t>
          </w:r>
          <w:r>
            <w:fldChar w:fldCharType="begin"/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instrText xml:space="preserve"> SECTIONPAGES  \* MERGEFORMAT </w:instrTex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t>1</w:t>
          </w:r>
          <w:r/>
          <w:r>
            <w:rPr>
              <w:sz w:val="18"/>
              <w:szCs w:val="18"/>
              <w:rFonts w:cs="Calibri" w:ascii="Calibri" w:hAnsi="Calibri"/>
              <w:lang w:val="en-US" w:eastAsia="en-US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color w:val="FF0000"/>
      <w:sz w:val="4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06:00Z</dcterms:created>
  <dc:creator>mcsystem</dc:creator>
  <dc:description/>
  <cp:keywords/>
  <dc:language>en-US</dc:language>
  <cp:lastModifiedBy>Stefano Corrarati</cp:lastModifiedBy>
  <cp:lastPrinted>2009-06-25T10:39:00Z</cp:lastPrinted>
  <dcterms:modified xsi:type="dcterms:W3CDTF">2018-04-26T07:26:00Z</dcterms:modified>
  <cp:revision>5</cp:revision>
  <dc:subject/>
  <dc:title/>
</cp:coreProperties>
</file>