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b/>
          <w:b/>
          <w:sz w:val="22"/>
          <w:szCs w:val="22"/>
          <w:lang w:val="de-DE" w:eastAsia="en-US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sz w:val="22"/>
          <w:szCs w:val="22"/>
          <w:lang w:val="de-DE" w:eastAsia="en-US"/>
        </w:rPr>
        <w:t xml:space="preserve">Spett.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lang w:val="de-DE" w:eastAsia="en-US"/>
        </w:rPr>
        <w:t>M.C. System S.r.l.</w:t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sz w:val="22"/>
          <w:szCs w:val="22"/>
          <w:lang w:eastAsia="en-US"/>
        </w:rPr>
        <w:t xml:space="preserve">e-mail: </w:t>
      </w:r>
      <w:hyperlink r:id="rId2">
        <w:r>
          <w:rPr>
            <w:rFonts w:eastAsia="Calibri" w:cs="Calibri Light" w:ascii="Calibri Light" w:hAnsi="Calibri Light" w:asciiTheme="majorHAnsi" w:cstheme="majorHAnsi" w:hAnsiTheme="majorHAnsi"/>
            <w:b/>
            <w:i/>
            <w:color w:val="0000FF"/>
            <w:sz w:val="22"/>
            <w:szCs w:val="22"/>
            <w:u w:val="single"/>
            <w:lang w:eastAsia="en-US"/>
          </w:rPr>
          <w:t>corsi@mcsystemsrl.com</w:t>
        </w:r>
      </w:hyperlink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sz w:val="22"/>
          <w:szCs w:val="22"/>
          <w:lang w:eastAsia="en-US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Fax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lang w:eastAsia="en-US"/>
        </w:rPr>
        <w:t>0471/409980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sz w:val="22"/>
          <w:szCs w:val="22"/>
          <w:lang w:eastAsia="en-US"/>
        </w:rPr>
      </w:pPr>
      <w:r>
        <w:rPr>
          <w:rFonts w:eastAsia="Calibri" w:cs="Calibri Light" w:cstheme="majorHAnsi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 Light" w:cstheme="majorHAnsi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sz w:val="22"/>
          <w:szCs w:val="22"/>
          <w:lang w:eastAsia="en-US"/>
        </w:rPr>
        <w:t xml:space="preserve">Oggetto :  </w:t>
      </w:r>
      <w:r>
        <w:rPr>
          <w:rFonts w:eastAsia="Calibri" w:cs="Calibri Light" w:ascii="Calibri Light" w:hAnsi="Calibri Light" w:asciiTheme="majorHAnsi" w:cstheme="majorHAnsi" w:hAnsiTheme="majorHAnsi"/>
          <w:b/>
          <w:sz w:val="22"/>
          <w:szCs w:val="22"/>
          <w:u w:val="single"/>
          <w:lang w:eastAsia="en-US"/>
        </w:rPr>
        <w:t>Richiesta iscrizione corsi di formazion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 Light" w:hAnsi="Calibri Light" w:eastAsia="Calibri" w:cs="Calibri Light" w:asciiTheme="majorHAnsi" w:cstheme="majorHAnsi" w:hAnsiTheme="majorHAnsi"/>
          <w:sz w:val="22"/>
          <w:szCs w:val="22"/>
          <w:lang w:eastAsia="en-US"/>
        </w:rPr>
      </w:pP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lang w:eastAsia="en-US"/>
        </w:rPr>
        <w:t>Con la presente siamo a richiedere iscrizione ai Vostri corsi di formazione multiaziendal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single"/>
        </w:rPr>
        <w:t>Dati Azienda richiedente Corso formazione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6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10"/>
        <w:gridCol w:w="708"/>
        <w:gridCol w:w="68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RAGIONE SOCIAL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UNTERNEHME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70670904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ODICE A.T.E.C.O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ATECO KODEX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32233142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INDIRIZZ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ADRESS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33938267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.F. / P.IV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64429069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ODICE UNIVOC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71560159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PERSONA DI RIFERIMENT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ANSPRECHPARTNE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44444268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34433421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86018694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2354936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50" w:type="dxa"/>
            <w:gridSpan w:val="4"/>
            <w:tcBorders/>
            <w:shd w:color="auto" w:fill="FFFFFF" w:val="clear"/>
            <w:tcMar>
              <w:top w:w="105" w:type="dxa"/>
              <w:left w:w="166" w:type="dxa"/>
              <w:bottom w:w="105" w:type="dxa"/>
              <w:right w:w="16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505050"/>
                <w:sz w:val="22"/>
                <w:szCs w:val="22"/>
              </w:rPr>
              <w:t>Partecipanti al corso</w:t>
            </w:r>
          </w:p>
        </w:tc>
      </w:tr>
      <w:tr>
        <w:trPr/>
        <w:tc>
          <w:tcPr>
            <w:tcW w:w="16650" w:type="dxa"/>
            <w:gridSpan w:val="4"/>
            <w:tcBorders/>
            <w:shd w:color="auto" w:fill="FFFFFF" w:val="clear"/>
            <w:tcMar>
              <w:top w:w="105" w:type="dxa"/>
              <w:left w:w="166" w:type="dxa"/>
              <w:bottom w:w="105" w:type="dxa"/>
              <w:right w:w="16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5050"/>
                <w:sz w:val="22"/>
                <w:szCs w:val="22"/>
              </w:rPr>
              <w:t>(dati necessari per emissione attestati)</w:t>
            </w:r>
          </w:p>
        </w:tc>
      </w:tr>
      <w:tr>
        <w:trPr/>
        <w:tc>
          <w:tcPr>
            <w:tcW w:w="9070" w:type="dxa"/>
            <w:gridSpan w:val="2"/>
            <w:tcBorders/>
            <w:shd w:color="auto" w:fill="FFFFFF" w:val="clear"/>
            <w:tcMar>
              <w:top w:w="105" w:type="dxa"/>
              <w:left w:w="166" w:type="dxa"/>
              <w:bottom w:w="105" w:type="dxa"/>
              <w:right w:w="166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8D7DA"/>
              <w:rPr>
                <w:rFonts w:ascii="Calibri Light" w:hAnsi="Calibri Light" w:cs="Calibri Light" w:asciiTheme="majorHAnsi" w:cstheme="majorHAnsi" w:hAnsiTheme="majorHAnsi"/>
                <w:color w:val="721C24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721C24"/>
                <w:sz w:val="22"/>
                <w:szCs w:val="22"/>
              </w:rPr>
              <w:t>Ogni partecipante iscritto in videoconferenza dovrà utilizzare una propria postazione di collegamento (PC, Tablet)</w:t>
            </w:r>
          </w:p>
          <w:p>
            <w:pPr>
              <w:pStyle w:val="Normal"/>
              <w:widowControl w:val="false"/>
              <w:shd w:val="clear" w:color="auto" w:fill="F8D7DA"/>
              <w:rPr>
                <w:rFonts w:ascii="Calibri Light" w:hAnsi="Calibri Light" w:cs="Calibri Light" w:asciiTheme="majorHAnsi" w:cstheme="majorHAnsi" w:hAnsiTheme="majorHAnsi"/>
                <w:color w:val="721C24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721C24"/>
                <w:sz w:val="22"/>
                <w:szCs w:val="22"/>
              </w:rPr>
              <w:t xml:space="preserve">S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721C24"/>
                <w:sz w:val="22"/>
                <w:szCs w:val="22"/>
                <w:u w:val="single"/>
              </w:rPr>
              <w:t>sconsiglia</w:t>
            </w:r>
            <w:r>
              <w:rPr>
                <w:rFonts w:cs="Calibri Light" w:ascii="Calibri Light" w:hAnsi="Calibri Light" w:asciiTheme="majorHAnsi" w:cstheme="majorHAnsi" w:hAnsiTheme="majorHAnsi"/>
                <w:color w:val="721C24"/>
                <w:sz w:val="22"/>
                <w:szCs w:val="22"/>
              </w:rPr>
              <w:t xml:space="preserve"> la connessione in Wifi).</w:t>
              <w:br/>
              <w:t>Per maggiori informazioni contattaci 0471 2885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b/>
          <w:sz w:val="22"/>
          <w:szCs w:val="22"/>
          <w:u w:val="single"/>
        </w:rPr>
      </w:r>
    </w:p>
    <w:tbl>
      <w:tblPr>
        <w:tblW w:w="16650" w:type="dxa"/>
        <w:jc w:val="left"/>
        <w:tblInd w:w="0" w:type="dxa"/>
        <w:tblLayout w:type="fixed"/>
        <w:tblCellMar>
          <w:top w:w="105" w:type="dxa"/>
          <w:left w:w="166" w:type="dxa"/>
          <w:bottom w:w="105" w:type="dxa"/>
          <w:right w:w="75" w:type="dxa"/>
        </w:tblCellMar>
        <w:tblLook w:val="04a0" w:noHBand="0" w:noVBand="1" w:firstColumn="1" w:lastRow="0" w:lastColumn="0" w:firstRow="1"/>
      </w:tblPr>
      <w:tblGrid>
        <w:gridCol w:w="3000"/>
        <w:gridCol w:w="5325"/>
        <w:gridCol w:w="3330"/>
        <w:gridCol w:w="4994"/>
      </w:tblGrid>
      <w:tr>
        <w:trPr/>
        <w:tc>
          <w:tcPr>
            <w:tcW w:w="3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5050"/>
                <w:sz w:val="22"/>
                <w:szCs w:val="22"/>
              </w:rPr>
              <w:t>N° iscritti: </w:t>
            </w:r>
            <w:r>
              <w:rPr>
                <w:rFonts w:cs="Calibri Light" w:ascii="Calibri Light" w:hAnsi="Calibri Light" w:asciiTheme="majorHAnsi" w:cstheme="majorHAnsi" w:hAnsiTheme="majorHAnsi"/>
                <w:color w:val="FF0000"/>
                <w:sz w:val="22"/>
                <w:szCs w:val="22"/>
              </w:rPr>
              <w:t>*</w:t>
            </w:r>
          </w:p>
        </w:tc>
        <w:tc>
          <w:tcPr>
            <w:tcW w:w="5325" w:type="dxa"/>
            <w:tcBorders/>
            <w:shd w:color="auto" w:fill="FFFFFF" w:val="clear"/>
            <w:tcMar>
              <w:left w:w="75" w:type="dxa"/>
              <w:right w:w="11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992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99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52.7pt;height:18.3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5050"/>
                <w:sz w:val="22"/>
                <w:szCs w:val="22"/>
              </w:rPr>
              <w:t> </w:t>
            </w:r>
          </w:p>
        </w:tc>
        <w:tc>
          <w:tcPr>
            <w:tcW w:w="4994" w:type="dxa"/>
            <w:tcBorders/>
            <w:shd w:color="auto" w:fill="FFFFFF" w:val="clear"/>
            <w:tcMar>
              <w:left w:w="666" w:type="dxa"/>
              <w:right w:w="16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50505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505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color w:val="C00000"/>
          <w:sz w:val="22"/>
          <w:szCs w:val="22"/>
        </w:rPr>
        <w:t>Indicare la tipologia di corso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: </w:t>
      </w:r>
      <w:sdt>
        <w:sdtPr>
          <w:placeholder>
            <w:docPart w:val="DefaultPlaceholder_-1854013439"/>
          </w:placeholder>
          <w15:color w:val="000080"/>
          <w:showingPlcHdr/>
          <w:dropDownList>
            <w:listItem w:value="Scegliere un elemento."/>
            <w:listItem w:displayText="AGG. LAV/PREP 6 ORE" w:value="AGG. LAV/PREP 6 ORE"/>
            <w:listItem w:displayText="BASE LAV R. BASSO - 8 ORE" w:value="BASE LAV R. BASSO - 8 ORE"/>
            <w:listItem w:displayText="BASE LAV R. MESIO - 12 ORE" w:value="BASE LAV R. MESIO - 12 ORE"/>
            <w:listItem w:displayText="BASE LAV R. ALTO - 16 ORE" w:value="BASE LAV R. ALTO - 16 ORE"/>
            <w:listItem w:displayText="BASE LAV  SOLO MOD GIURIDICO - 4 ORE" w:value="BASE LAV  SOLO MOD GIURIDICO - 4 ORE"/>
            <w:listItem w:displayText="BASE LAV SOLO MOD SPECIFICO R. BASSO - 4 ORE" w:value="BASE LAV SOLO MOD SPECIFICO R. BASSO - 4 ORE"/>
            <w:listItem w:displayText="BASE LAV SOLO MOD SPECIFICO R. MEDIO - 8 ORE" w:value="BASE LAV SOLO MOD SPECIFICO R. MEDIO - 8 ORE"/>
            <w:listItem w:displayText="BASE LAV SOLO MOD SPECIFICO R. ALTO - 12 ORE" w:value="BASE LAV SOLO MOD SPECIFICO R. ALTO - 12 ORE"/>
            <w:listItem w:displayText="ADDETTI ANTINCENDIO RISCHIO BASSO" w:value="ADDETTI ANTINCENDIO RISCHIO BASSO"/>
            <w:listItem w:displayText="CORSO CARRELLI ELEVATORE" w:value="CORSO CARRELLI ELEVATORE"/>
          </w:dropDownList>
        </w:sdtPr>
        <w:sdtContent>
          <w:r>
            <w:rPr>
              <w:rFonts w:cs="Calibri Light" w:ascii="Calibri Light" w:hAnsi="Calibri Light" w:asciiTheme="majorHAnsi" w:cstheme="majorHAnsi" w:hAnsiTheme="majorHAnsi"/>
              <w:b/>
              <w:sz w:val="22"/>
              <w:szCs w:val="22"/>
            </w:rPr>
          </w:r>
          <w:r>
            <w:rPr>
              <w:rStyle w:val="PlaceholderText"/>
              <w:b/>
            </w:rPr>
            <w:t>Scegliere un elemento.</w:t>
          </w:r>
        </w:sdtContent>
      </w:sdt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6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NOME E COGNOME / NAME UND VOR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21939367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DATA DI NASCITA / GEBURTS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50860054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ODICE FISCALE / STEUERNR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97271365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MANSIONE SVOLTA IN AZIENDA / TÄTIGKEI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76226355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TELEFONO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36928177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070076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color w:val="C00000"/>
          <w:sz w:val="22"/>
          <w:szCs w:val="22"/>
        </w:rPr>
        <w:t>Indicare la tipologia di corso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: </w:t>
      </w:r>
      <w:sdt>
        <w:sdtPr>
          <w:placeholder>
            <w:docPart w:val="AD4A5FDEE81E4B55B3B8EA59597CA0A2"/>
          </w:placeholder>
          <w15:color w:val="000080"/>
          <w:showingPlcHdr/>
          <w:dropDownList>
            <w:listItem w:value="Scegliere un elemento."/>
            <w:listItem w:displayText="AGG. LAV/PREP 6 ORE" w:value="AGG. LAV/PREP 6 ORE"/>
            <w:listItem w:displayText="BASE LAV R. BASSO - 8 ORE" w:value="BASE LAV R. BASSO - 8 ORE"/>
            <w:listItem w:displayText="BASE LAV R. MESIO - 12 ORE" w:value="BASE LAV R. MESIO - 12 ORE"/>
            <w:listItem w:displayText="BASE LAV R. ALTO - 16 ORE" w:value="BASE LAV R. ALTO - 16 ORE"/>
            <w:listItem w:displayText="BASE LAV  SOLO MOD GIURIDICO - 4 ORE" w:value="BASE LAV  SOLO MOD GIURIDICO - 4 ORE"/>
            <w:listItem w:displayText="BASE LAV SOLO MOD SPECIFICO R. BASSO - 4 ORE" w:value="BASE LAV SOLO MOD SPECIFICO R. BASSO - 4 ORE"/>
            <w:listItem w:displayText="BASE LAV SOLO MOD SPECIFICO R. MEDIO - 8 ORE" w:value="BASE LAV SOLO MOD SPECIFICO R. MEDIO - 8 ORE"/>
            <w:listItem w:displayText="BASE LAV SOLO MOD SPECIFICO R. ALTO - 12 ORE" w:value="BASE LAV SOLO MOD SPECIFICO R. ALTO - 12 ORE"/>
            <w:listItem w:displayText="ADDETTI ANTINCENDIO RISCHIO BASSO" w:value="ADDETTI ANTINCENDIO RISCHIO BASSO"/>
            <w:listItem w:displayText="CORSO CARRELLI ELEVATORE" w:value="CORSO CARRELLI ELEVATORE"/>
          </w:dropDownList>
        </w:sdtPr>
        <w:sdtContent>
          <w:r>
            <w:rPr>
              <w:rFonts w:cs="Calibri Light" w:ascii="Calibri Light" w:hAnsi="Calibri Light" w:asciiTheme="majorHAnsi" w:cstheme="majorHAnsi" w:hAnsiTheme="majorHAnsi"/>
              <w:b/>
              <w:sz w:val="22"/>
              <w:szCs w:val="22"/>
            </w:rPr>
          </w:r>
          <w:r>
            <w:rPr>
              <w:rStyle w:val="PlaceholderText"/>
              <w:b/>
            </w:rPr>
            <w:t>Scegliere un elemento.</w:t>
          </w:r>
        </w:sdtContent>
      </w:sdt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6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NOME E COGNOME / NAME UND VOR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56340139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DATA DI NASCITA / GEBURTS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042792771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ODICE FISCALE / STEUERNR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330334340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MANSIONE SVOLTA IN AZIENDA / TÄTIGKEI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056613380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TELEFONO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202950043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465060133"/>
                <w:placeholder>
                  <w:docPart w:val="56EADE4FEE7F4046916B560C08AD7D0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color w:val="C00000"/>
          <w:sz w:val="22"/>
          <w:szCs w:val="22"/>
        </w:rPr>
        <w:t>Indicare la tipologia di corso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: </w:t>
      </w:r>
      <w:sdt>
        <w:sdtPr>
          <w:placeholder>
            <w:docPart w:val="3AC9723D0A844F6DBA3D7F9035C54E1F"/>
          </w:placeholder>
          <w15:color w:val="000080"/>
          <w:showingPlcHdr/>
          <w:dropDownList>
            <w:listItem w:value="Scegliere un elemento."/>
            <w:listItem w:displayText="AGG. LAV/PREP 6 ORE" w:value="AGG. LAV/PREP 6 ORE"/>
            <w:listItem w:displayText="BASE LAV R. BASSO - 8 ORE" w:value="BASE LAV R. BASSO - 8 ORE"/>
            <w:listItem w:displayText="BASE LAV R. MESIO - 12 ORE" w:value="BASE LAV R. MESIO - 12 ORE"/>
            <w:listItem w:displayText="BASE LAV R. ALTO - 16 ORE" w:value="BASE LAV R. ALTO - 16 ORE"/>
            <w:listItem w:displayText="BASE LAV  SOLO MOD GIURIDICO - 4 ORE" w:value="BASE LAV  SOLO MOD GIURIDICO - 4 ORE"/>
            <w:listItem w:displayText="BASE LAV SOLO MOD SPECIFICO R. BASSO - 4 ORE" w:value="BASE LAV SOLO MOD SPECIFICO R. BASSO - 4 ORE"/>
            <w:listItem w:displayText="BASE LAV SOLO MOD SPECIFICO R. MEDIO - 8 ORE" w:value="BASE LAV SOLO MOD SPECIFICO R. MEDIO - 8 ORE"/>
            <w:listItem w:displayText="BASE LAV SOLO MOD SPECIFICO R. ALTO - 12 ORE" w:value="BASE LAV SOLO MOD SPECIFICO R. ALTO - 12 ORE"/>
            <w:listItem w:displayText="ADDETTI ANTINCENDIO RISCHIO BASSO" w:value="ADDETTI ANTINCENDIO RISCHIO BASSO"/>
            <w:listItem w:displayText="CORSO CARRELLI ELEVATORE" w:value="CORSO CARRELLI ELEVATORE"/>
          </w:dropDownList>
        </w:sdtPr>
        <w:sdtContent>
          <w:r>
            <w:rPr>
              <w:rFonts w:cs="Calibri Light" w:ascii="Calibri Light" w:hAnsi="Calibri Light" w:asciiTheme="majorHAnsi" w:cstheme="majorHAnsi" w:hAnsiTheme="majorHAnsi"/>
              <w:b/>
              <w:sz w:val="22"/>
              <w:szCs w:val="22"/>
            </w:rPr>
          </w:r>
          <w:r>
            <w:rPr>
              <w:rStyle w:val="PlaceholderText"/>
            </w:rPr>
            <w:t>Scegliere un elemento.</w:t>
          </w:r>
        </w:sdtContent>
      </w:sdt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6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NOME E COGNOME / NAME UND VOR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646823394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DATA DI NASCITA / GEBURTS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2019691687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CODICE FISCALE / STEUERNR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2013194268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MANSIONE SVOLTA IN AZIENDA / TÄTIGKEI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225891194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TELEFONO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740917130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Calibri" w:cs="Calibri Light" w:asciiTheme="majorHAnsi" w:cstheme="majorHAnsi" w:hAnsiTheme="majorHAnsi"/>
                <w:sz w:val="22"/>
                <w:szCs w:val="22"/>
                <w:lang w:eastAsia="en-US"/>
              </w:rPr>
            </w:pPr>
            <w:sdt>
              <w:sdtPr>
                <w:id w:val="1082015051"/>
                <w:placeholder>
                  <w:docPart w:val="320BD49EF5E349CBB48EF8F40952CFC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hd w:val="clear" w:color="auto" w:fill="FFFFFF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05050"/>
          <w:sz w:val="22"/>
          <w:szCs w:val="22"/>
        </w:rPr>
        <w:t>Condizioni generali di adesione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ind w:left="750" w:hanging="360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05050"/>
          <w:sz w:val="22"/>
          <w:szCs w:val="22"/>
        </w:rPr>
        <w:t>Ogni partecipante iscritto in Videoconferenza dovrà utilizzare una postazione di collegamento (PC, Tablet) dedicata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750" w:hanging="360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505050"/>
          <w:sz w:val="22"/>
          <w:szCs w:val="22"/>
        </w:rPr>
        <w:t>Per conseguire l'attestato è obbligatoria la frequenza al 80% delle ore di durata dell'attività formativa e il superamento del test finale se previsto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750" w:hanging="360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505050"/>
          <w:sz w:val="22"/>
          <w:szCs w:val="22"/>
        </w:rPr>
        <w:t>La società si riserva, inoltre, di non attivare i corsi, qualora non venga raggiunto il numero minimo di 5 partecipanti o intervengano cause per le quali può essere compromesso il corretto svolgimento del corso stesso, avvisando i partecipanti iscritti e restituendo eventuali quote versate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750" w:hanging="360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505050"/>
          <w:sz w:val="22"/>
          <w:szCs w:val="22"/>
        </w:rPr>
        <w:t>Nel caso le adesioni superassero il numero massimo stabilito per ciascun corso si farà riferimento all'ordine cronologico di arrivo delle iscrizioni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750" w:hanging="360"/>
        <w:rPr>
          <w:rFonts w:ascii="Calibri Light" w:hAnsi="Calibri Light" w:cs="Calibri Light" w:asciiTheme="majorHAnsi" w:cstheme="majorHAnsi" w:hAnsiTheme="majorHAnsi"/>
          <w:color w:val="50505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505050"/>
          <w:sz w:val="22"/>
          <w:szCs w:val="22"/>
        </w:rPr>
        <w:t>Nel caso di non pervenuta disdetta entro 5 giorni lavorativi prima della data di inizio, sarà trattenuto il 50% della quota di iscrizione. In caso di non pervenuta disdetta due giorni lavorativi prima dell'evento o per mancata partecipazione, verrà addebitata l'intera quota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5270" cy="2235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20.05pt;height:17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 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onfermo di aver letto e accettato le 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condizioni generali di adesion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LA CONFERMA DI ISCRIZIONE VERRA’ INVIATA DA M.C. SYSTEM CON INDICAZIONI DELLA DATA E ORARIO</w:t>
      </w:r>
    </w:p>
    <w:p>
      <w:pPr>
        <w:pStyle w:val="Normal"/>
        <w:shd w:val="clear" w:color="auto" w:fill="FFC000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134" w:right="926" w:gutter="0" w:header="709" w:top="1258" w:footer="381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libri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Montserrat Medium">
    <w:charset w:val="01"/>
    <w:family w:val="roman"/>
    <w:pitch w:val="variable"/>
  </w:font>
  <w:font w:name="Montserrat ExtraLight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ontserrat Medium" w:hAnsi="Montserrat Medium"/>
        <w:sz w:val="14"/>
        <w:szCs w:val="14"/>
        <w:lang w:val="en-GB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4925</wp:posOffset>
          </wp:positionH>
          <wp:positionV relativeFrom="paragraph">
            <wp:posOffset>3810</wp:posOffset>
          </wp:positionV>
          <wp:extent cx="1124585" cy="91503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 Medium" w:hAnsi="Montserrat Medium"/>
        <w:sz w:val="14"/>
        <w:szCs w:val="14"/>
        <w:lang w:val="en-GB"/>
      </w:rPr>
      <w:t>M.C. S y s t e m   S.r.l.</w:t>
    </w:r>
  </w:p>
  <w:p>
    <w:pPr>
      <w:pStyle w:val="Header"/>
      <w:ind w:right="360" w:hanging="0"/>
      <w:rPr>
        <w:rFonts w:ascii="Montserrat ExtraLight" w:hAnsi="Montserrat ExtraLight"/>
        <w:sz w:val="14"/>
        <w:szCs w:val="14"/>
      </w:rPr>
    </w:pPr>
    <w:r>
      <w:rPr>
        <w:rFonts w:ascii="Montserrat ExtraLight" w:hAnsi="Montserrat ExtraLight"/>
        <w:sz w:val="14"/>
        <w:szCs w:val="14"/>
      </w:rPr>
      <w:t>Via L. Von Comini, 8/49 –  39100 Bolzano</w:t>
    </w:r>
  </w:p>
  <w:p>
    <w:pPr>
      <w:pStyle w:val="Header"/>
      <w:rPr>
        <w:rFonts w:ascii="Montserrat ExtraLight" w:hAnsi="Montserrat ExtraLight"/>
        <w:sz w:val="14"/>
        <w:szCs w:val="14"/>
      </w:rPr>
    </w:pPr>
    <w:r>
      <w:rPr>
        <w:rFonts w:ascii="Montserrat ExtraLight" w:hAnsi="Montserrat ExtraLight"/>
        <w:sz w:val="14"/>
        <w:szCs w:val="14"/>
      </w:rPr>
      <w:t xml:space="preserve">Tel. 0471/288575 / Fax 0471/409980 </w:t>
    </w:r>
  </w:p>
  <w:p>
    <w:pPr>
      <w:pStyle w:val="Header"/>
      <w:rPr>
        <w:rFonts w:ascii="Montserrat ExtraLight" w:hAnsi="Montserrat ExtraLight"/>
        <w:sz w:val="14"/>
        <w:szCs w:val="14"/>
        <w:lang w:val="de-DE"/>
      </w:rPr>
    </w:pPr>
    <w:r>
      <w:rPr>
        <w:rFonts w:ascii="Montserrat ExtraLight" w:hAnsi="Montserrat ExtraLight"/>
        <w:sz w:val="14"/>
        <w:szCs w:val="14"/>
        <w:lang w:val="de-DE"/>
      </w:rPr>
      <w:t>Info@mcsystemsrl.com –  www. mcsystemsrl.com</w:t>
    </w:r>
  </w:p>
  <w:p>
    <w:pPr>
      <w:pStyle w:val="Header"/>
      <w:rPr>
        <w:rFonts w:ascii="Montserrat ExtraLight" w:hAnsi="Montserrat ExtraLight"/>
        <w:sz w:val="14"/>
        <w:szCs w:val="14"/>
      </w:rPr>
    </w:pPr>
    <w:r>
      <w:rPr>
        <w:rFonts w:ascii="Montserrat ExtraLight" w:hAnsi="Montserrat ExtraLight"/>
        <w:sz w:val="14"/>
        <w:szCs w:val="14"/>
      </w:rPr>
      <w:t xml:space="preserve">Iscritta alla C.C.I.A.A.  di Bolzano R.E.A. 153972   e </w:t>
    </w:r>
  </w:p>
  <w:p>
    <w:pPr>
      <w:pStyle w:val="Header"/>
      <w:rPr>
        <w:rFonts w:ascii="Montserrat ExtraLight" w:hAnsi="Montserrat ExtraLight"/>
        <w:sz w:val="14"/>
        <w:szCs w:val="14"/>
      </w:rPr>
    </w:pPr>
    <w:r>
      <w:rPr>
        <w:rFonts w:ascii="Montserrat ExtraLight" w:hAnsi="Montserrat ExtraLight"/>
        <w:sz w:val="14"/>
        <w:szCs w:val="14"/>
      </w:rPr>
      <w:t>al Registro Imprese Nr. 01644740217 di Bolzano</w:t>
    </w:r>
  </w:p>
  <w:p>
    <w:pPr>
      <w:pStyle w:val="Footer"/>
      <w:rPr/>
    </w:pPr>
    <w:r>
      <w:rPr>
        <w:rFonts w:ascii="Montserrat ExtraLight" w:hAnsi="Montserrat ExtraLight"/>
        <w:sz w:val="14"/>
        <w:szCs w:val="14"/>
      </w:rPr>
      <w:t>Capitale Sociale 50.000,00 € i.v. P.IVA/cod. fisc. 01644740217</w:t>
    </w:r>
  </w:p>
  <w:p>
    <w:pPr>
      <w:pStyle w:val="Footer"/>
      <w:jc w:val="center"/>
      <w:rPr>
        <w:color w:val="453B80"/>
        <w:sz w:val="16"/>
        <w:szCs w:val="16"/>
      </w:rPr>
    </w:pPr>
    <w:r>
      <w:rPr>
        <w:color w:val="453B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962025"/>
          <wp:effectExtent l="0" t="0" r="0" b="0"/>
          <wp:docPr id="3" name="Immagine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H5slDei3a52M+MESPqKaM8fnnx3psgHUla8M6ZCpmYdzhNesZrf1StXkHNcoDNY8UEFfWeOV/qE02LKXpdr7A==" w:salt="Cet7ako+ne+BnykBuHaVh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outlineLvl w:val="0"/>
    </w:pPr>
    <w:rPr>
      <w:rFonts w:ascii="Arial" w:hAnsi="Arial"/>
      <w:b/>
      <w:u w:val="single"/>
      <w:lang w:val="de-D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e51c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Pr>
      <w:rFonts w:ascii="Consolas" w:hAnsi="Consolas" w:eastAsia="Calibri"/>
      <w:sz w:val="21"/>
      <w:szCs w:val="21"/>
      <w:lang w:val="it-IT" w:eastAsia="en-US" w:bidi="ar-SA"/>
    </w:rPr>
  </w:style>
  <w:style w:type="character" w:styleId="Cmodcalibri10" w:customStyle="1">
    <w:name w:val="C. mod calibri 10"/>
    <w:basedOn w:val="DefaultParagraphFont"/>
    <w:qFormat/>
    <w:rPr>
      <w:rFonts w:ascii="Calibri" w:hAnsi="Calibri"/>
      <w:sz w:val="20"/>
    </w:rPr>
  </w:style>
  <w:style w:type="character" w:styleId="Corpodeltesto3Carattere" w:customStyle="1">
    <w:name w:val="Corpo del testo 3 Carattere"/>
    <w:link w:val="BodyText3"/>
    <w:qFormat/>
    <w:rsid w:val="00e51c89"/>
    <w:rPr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e51c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4704"/>
    <w:rPr/>
  </w:style>
  <w:style w:type="character" w:styleId="PidipaginaCarattere" w:customStyle="1">
    <w:name w:val="Piè di pagina Carattere"/>
    <w:link w:val="Footer"/>
    <w:qFormat/>
    <w:rsid w:val="00084704"/>
    <w:rPr/>
  </w:style>
  <w:style w:type="character" w:styleId="Fontstyle01" w:customStyle="1">
    <w:name w:val="fontstyle01"/>
    <w:basedOn w:val="DefaultParagraphFont"/>
    <w:qFormat/>
    <w:rsid w:val="00214758"/>
    <w:rPr>
      <w:rFonts w:ascii="Calibri-Light" w:hAnsi="Calibri-Light"/>
      <w:b w:val="false"/>
      <w:bCs w:val="false"/>
      <w:i w:val="false"/>
      <w:iCs w:val="false"/>
      <w:color w:val="000000"/>
      <w:sz w:val="22"/>
      <w:szCs w:val="22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14758"/>
    <w:rPr>
      <w:rFonts w:ascii="Arial" w:hAnsi="Arial"/>
      <w:sz w:val="22"/>
    </w:rPr>
  </w:style>
  <w:style w:type="character" w:styleId="RientrocorpodeltestoCarattere" w:customStyle="1">
    <w:name w:val="Rientro corpo del testo Carattere"/>
    <w:basedOn w:val="DefaultParagraphFont"/>
    <w:qFormat/>
    <w:rsid w:val="00214758"/>
    <w:rPr/>
  </w:style>
  <w:style w:type="character" w:styleId="Titolo1Carattere" w:customStyle="1">
    <w:name w:val="Titolo 1 Carattere"/>
    <w:basedOn w:val="DefaultParagraphFont"/>
    <w:link w:val="Heading1"/>
    <w:qFormat/>
    <w:rsid w:val="00f025f9"/>
    <w:rPr>
      <w:rFonts w:ascii="Arial" w:hAnsi="Arial"/>
      <w:b/>
      <w:u w:val="single"/>
      <w:lang w:val="de-DE"/>
    </w:rPr>
  </w:style>
  <w:style w:type="character" w:styleId="Strong">
    <w:name w:val="Strong"/>
    <w:basedOn w:val="DefaultParagraphFont"/>
    <w:uiPriority w:val="22"/>
    <w:qFormat/>
    <w:rsid w:val="006838c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d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pPr>
      <w:tabs>
        <w:tab w:val="clear" w:pos="708"/>
        <w:tab w:val="left" w:pos="1063" w:leader="none"/>
        <w:tab w:val="left" w:pos="7016" w:leader="none"/>
        <w:tab w:val="left" w:pos="7583" w:leader="none"/>
        <w:tab w:val="left" w:pos="8150" w:leader="none"/>
        <w:tab w:val="left" w:pos="8717" w:leader="none"/>
        <w:tab w:val="left" w:pos="9993" w:leader="none"/>
      </w:tabs>
    </w:pPr>
    <w:rPr>
      <w:rFonts w:ascii="Arial" w:hAnsi="Arial"/>
      <w:sz w:val="22"/>
    </w:rPr>
  </w:style>
  <w:style w:type="paragraph" w:styleId="Title">
    <w:name w:val="Title"/>
    <w:basedOn w:val="Normal"/>
    <w:qFormat/>
    <w:pPr>
      <w:spacing w:before="0" w:after="120"/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link w:val="Corpodeltesto3Carattere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nhideWhenUsed/>
    <w:qFormat/>
    <w:pPr/>
    <w:rPr>
      <w:rFonts w:ascii="Consolas" w:hAnsi="Consolas" w:eastAsia="Calibri"/>
      <w:sz w:val="21"/>
      <w:szCs w:val="21"/>
      <w:lang w:eastAsia="en-US"/>
    </w:rPr>
  </w:style>
  <w:style w:type="paragraph" w:styleId="StileTitolo2Corpo11ptNonCorsivoOmbreggiaturaAllinea" w:customStyle="1">
    <w:name w:val="Stile Titolo 2 + +Corpo 11 pt Non Corsivo Ombreggiatura Allinea..."/>
    <w:basedOn w:val="Heading2"/>
    <w:autoRedefine/>
    <w:qFormat/>
    <w:rsid w:val="00e51c89"/>
    <w:pPr>
      <w:keepLines w:val="false"/>
      <w:shd w:val="clear" w:color="auto" w:fill="EEECE1"/>
      <w:spacing w:lineRule="auto" w:line="276" w:before="0" w:after="0"/>
      <w:jc w:val="center"/>
    </w:pPr>
    <w:rPr>
      <w:rFonts w:ascii="Arial Unicode MS" w:hAnsi="Arial Unicode MS" w:eastAsia="Arial Unicode MS" w:cs="Arial Unicode MS"/>
      <w:b/>
      <w:bCs/>
      <w:color w:val="auto"/>
      <w:sz w:val="20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uiPriority w:val="34"/>
    <w:qFormat/>
    <w:rsid w:val="00e51c8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rsid w:val="002147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6838c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837d6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asemplice-1">
    <w:name w:val="Plain Table 1"/>
    <w:basedOn w:val="Tabellanormale"/>
    <w:uiPriority w:val="41"/>
    <w:rsid w:val="00837d6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mcsystemsr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EE1AA92-47BA-4FFD-A747-D408E096291F}"/>
      </w:docPartPr>
      <w:docPartBody>
        <w:p w:rsidR="00C642E0" w:rsidRDefault="007F4E47">
          <w:r w:rsidRPr="0061037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BCB4AC-82EB-4BDA-A9A1-D0BDE4332C67}"/>
      </w:docPartPr>
      <w:docPartBody>
        <w:p w:rsidR="00C642E0" w:rsidRDefault="007F4E47">
          <w:r w:rsidRPr="00610378">
            <w:rPr>
              <w:rStyle w:val="Testosegnaposto"/>
            </w:rPr>
            <w:t>Scegliere un elemento.</w:t>
          </w:r>
        </w:p>
      </w:docPartBody>
    </w:docPart>
    <w:docPart>
      <w:docPartPr>
        <w:name w:val="56EADE4FEE7F4046916B560C08AD7D0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ED3C57-055B-466B-A856-25B8510B3E8F}"/>
      </w:docPartPr>
      <w:docPartBody>
        <w:p w:rsidR="00C642E0" w:rsidRDefault="007F4E47" w:rsidP="007F4E47">
          <w:pPr>
            <w:pStyle w:val="56EADE4FEE7F4046916B560C08AD7D0D"/>
          </w:pPr>
          <w:r w:rsidRPr="0061037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20BD49EF5E349CBB48EF8F40952CF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375ECA-A1EB-4666-B683-3624F80D4AC4}"/>
      </w:docPartPr>
      <w:docPartBody>
        <w:p w:rsidR="00C642E0" w:rsidRDefault="007F4E47" w:rsidP="007F4E47">
          <w:pPr>
            <w:pStyle w:val="320BD49EF5E349CBB48EF8F40952CFCF"/>
          </w:pPr>
          <w:r w:rsidRPr="00610378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D4A5FDEE81E4B55B3B8EA59597CA0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7CF1D97-A84E-4077-92E2-E71561C5DC50}"/>
      </w:docPartPr>
      <w:docPartBody>
        <w:p w:rsidR="005B4CD8" w:rsidRDefault="00182D2E" w:rsidP="00182D2E">
          <w:pPr>
            <w:pStyle w:val="AD4A5FDEE81E4B55B3B8EA59597CA0A2"/>
          </w:pPr>
          <w:r w:rsidRPr="00610378">
            <w:rPr>
              <w:rStyle w:val="Testosegnaposto"/>
            </w:rPr>
            <w:t>Scegliere un elemento.</w:t>
          </w:r>
        </w:p>
      </w:docPartBody>
    </w:docPart>
    <w:docPart>
      <w:docPartPr>
        <w:name w:val="3AC9723D0A844F6DBA3D7F9035C54E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4E29D32-746C-4B4B-B764-BE4D2ABDA5DF}"/>
      </w:docPartPr>
      <w:docPartBody>
        <w:p w:rsidR="005B4CD8" w:rsidRDefault="00182D2E" w:rsidP="00182D2E">
          <w:pPr>
            <w:pStyle w:val="3AC9723D0A844F6DBA3D7F9035C54E1F"/>
          </w:pPr>
          <w:r w:rsidRPr="00610378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-Light">
    <w:altName w:val="Times New Roman"/>
    <w:panose1 w:val="00000000000000000000"/>
    <w:charset w:val="00"/>
    <w:family w:val="roman"/>
    <w:notTrueType/>
    <w:pitch w:val="default"/>
  </w:font>
  <w:font w:name="Montserrat ExtraLight">
    <w:panose1 w:val="00000300000000000000"/>
    <w:charset w:val="00"/>
    <w:family w:val="modern"/>
    <w:notTrueType/>
    <w:pitch w:val="variable"/>
    <w:sig w:usb0="20000007" w:usb1="00000001" w:usb2="00000000" w:usb3="00000000" w:csb0="00000193" w:csb1="00000000"/>
  </w:font>
  <w:font w:name="Montserrat Medium">
    <w:panose1 w:val="00000600000000000000"/>
    <w:charset w:val="00"/>
    <w:family w:val="modern"/>
    <w:notTrueType/>
    <w:pitch w:val="variable"/>
    <w:sig w:usb0="20000007" w:usb1="00000001" w:usb2="00000000" w:usb3="00000000" w:csb0="000001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4E47"/>
    <w:rsid w:val="00182D2E"/>
    <w:rsid w:val="005B4CD8"/>
    <w:rsid w:val="00610738"/>
    <w:rsid w:val="007F4E47"/>
    <w:rsid w:val="00C642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10738"/>
    <w:rPr>
      <w:color w:val="808080"/>
    </w:rPr>
  </w:style>
  <w:style w:type="paragraph" w:customStyle="1" w:styleId="B6E3C0F5AB8042DC88390F5BEA5D47E7">
    <w:name w:val="B6E3C0F5AB8042DC88390F5BEA5D47E7"/>
    <w:rsid w:val="007F4E47"/>
  </w:style>
  <w:style w:type="paragraph" w:customStyle="1" w:styleId="608F09D96AE84C0E86612510F05370C9">
    <w:name w:val="608F09D96AE84C0E86612510F05370C9"/>
    <w:rsid w:val="007F4E47"/>
  </w:style>
  <w:style w:type="paragraph" w:customStyle="1" w:styleId="56EADE4FEE7F4046916B560C08AD7D0D">
    <w:name w:val="56EADE4FEE7F4046916B560C08AD7D0D"/>
    <w:rsid w:val="007F4E47"/>
  </w:style>
  <w:style w:type="paragraph" w:customStyle="1" w:styleId="B950140005B7438B89354237B37048CF">
    <w:name w:val="B950140005B7438B89354237B37048CF"/>
    <w:rsid w:val="007F4E47"/>
  </w:style>
  <w:style w:type="paragraph" w:customStyle="1" w:styleId="320BD49EF5E349CBB48EF8F40952CFCF">
    <w:name w:val="320BD49EF5E349CBB48EF8F40952CFCF"/>
    <w:rsid w:val="007F4E47"/>
  </w:style>
  <w:style w:type="paragraph" w:customStyle="1" w:styleId="AD4A5FDEE81E4B55B3B8EA59597CA0A2">
    <w:name w:val="AD4A5FDEE81E4B55B3B8EA59597CA0A2"/>
    <w:rsid w:val="00182D2E"/>
  </w:style>
  <w:style w:type="paragraph" w:customStyle="1" w:styleId="3AC9723D0A844F6DBA3D7F9035C54E1F">
    <w:name w:val="3AC9723D0A844F6DBA3D7F9035C54E1F"/>
    <w:rsid w:val="00182D2E"/>
  </w:style>
  <w:style w:type="paragraph" w:customStyle="1" w:styleId="9E2AB7185BBD4535AFBA7836E32F99B6">
    <w:name w:val="9E2AB7185BBD4535AFBA7836E32F99B6"/>
    <w:rsid w:val="006107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7251A-ACCB-400D-8CC6-922B1AB9F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6</Words>
  <Characters>3460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4:00Z</dcterms:created>
  <dc:creator>Lisa Corrarati</dc:creator>
  <dc:description/>
  <dc:language>en-US</dc:language>
  <cp:lastModifiedBy>Lisa Corrarati</cp:lastModifiedBy>
  <cp:lastPrinted>2020-10-14T15:20:00Z</cp:lastPrinted>
  <dcterms:modified xsi:type="dcterms:W3CDTF">2021-03-22T13:54:00Z</dcterms:modified>
  <cp:revision>3</cp:revision>
  <dc:subject/>
  <dc:title>Tipo d’impianto soggetto a verifica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