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878455" cy="756920"/>
                <wp:effectExtent l="24765" t="6350" r="20955" b="82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757080"/>
                        </a:xfrm>
                        <a:prstGeom prst="ribbon">
                          <a:avLst>
                            <a:gd name="adj1" fmla="val 125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NOMINA ADDETTO ANTINCEND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Shape1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white" stroked="t" o:allowincell="f" style="position:absolute;margin-left:0pt;margin-top:-60.8pt;width:226.6pt;height:59.55pt;mso-wrap-style:square;v-text-anchor:top;mso-position-vertical:top" type="_x0000_t53">
                <v:fill o:detectmouseclick="t" color2="red"/>
                <v:stroke color="maroon" weight="9360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NOMINA ADDETTO ANTINCENDIO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getto: designazione incaricati dell’attuazione delle misure di prevenzione incendi e lotta antincendio art. 18 comma1 lettera b) D.Lgs. 81/200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ig./ra 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 ________________________________ in qualità di datore di lavoro per la sicurezza della Società ____________________________ con sede in ___________________________ e unità produttiva in ___________________________ sono con la presente a designarLa</w:t>
      </w:r>
      <w:r>
        <w:rPr>
          <w:rFonts w:cs="Calibri" w:ascii="Calibri" w:hAnsi="Calibri"/>
          <w:b/>
          <w:color w:val="008000"/>
        </w:rPr>
        <w:t xml:space="preserve"> </w:t>
      </w:r>
      <w:r>
        <w:rPr>
          <w:rFonts w:cs="Calibri" w:ascii="Calibri" w:hAnsi="Calibri"/>
          <w:b/>
          <w:color w:val="FF0000"/>
        </w:rPr>
        <w:t>addetto alla gestione delle emergenze</w:t>
      </w:r>
      <w:r>
        <w:rPr>
          <w:rFonts w:cs="Calibri" w:ascii="Calibri" w:hAnsi="Calibri"/>
        </w:rPr>
        <w:t xml:space="preserve">, nello specifico incarico dell’attuazione delle </w:t>
      </w:r>
      <w:r>
        <w:rPr>
          <w:rFonts w:cs="Calibri" w:ascii="Calibri" w:hAnsi="Calibri"/>
          <w:b/>
          <w:color w:val="FF0000"/>
        </w:rPr>
        <w:t xml:space="preserve">misure di prevenzione incendi e lotta antincendio </w:t>
      </w:r>
      <w:r>
        <w:rPr>
          <w:rFonts w:cs="Calibri" w:ascii="Calibri" w:hAnsi="Calibri"/>
        </w:rPr>
        <w:t>art. 18 comma 1 lettera b), art. 46 D. Lgs. 81/2008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Lei si impegna a frequentare apposito corso di formazione previsto dalla normativa vigente senza nessun onere a suo caric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in cui Lei rifiuta la designazione dovrà fornire all’Impresa, mediante lettera scritta, il giustificato motivo della rinun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ugurarLe buon lavoro per il miglioramento della protezione della salute e per la sicurezza dei lavoratori, colgo l’occasione per porgerLe cordiali salu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ata / Datum: 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irma e timbro / Unterschrift und Stempel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2878455" cy="756920"/>
                <wp:effectExtent l="17780" t="8890" r="18415" b="571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757080"/>
                        </a:xfrm>
                        <a:prstGeom prst="ribbon">
                          <a:avLst>
                            <a:gd name="adj1" fmla="val 125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ERNENNUNG </w:t>
                            </w:r>
                            <w:r>
                              <w:rPr>
                                <w:rFonts w:cs="Calibri" w:ascii="Calibri" w:hAnsi="Calibri"/>
                                <w:color w:val="auto"/>
                                <w:sz w:val="22"/>
                                <w:szCs w:val="2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BEAUFTRAGTER  DES FEUERSCHUTZ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Shape2" path="m0,0l-2147483625,0l-2147483632,-2147483615l-2147483611,-2147483610l-2147483630,-2147483621l-2147483632,-2147483615l-2147483609,-2147483608l-2147483629,-2147483619l-2147483632,-2147483615l-2147483607,-2147483606l-2147483623,-2147483621l-2147483632,-2147483615l-2147483605,-2147483604l-2147483603,0l-2147483639,-2147483617l-2147483603,-2147483618l-2147483633,-2147483618l-2147483633,-2147483614l-2147483632,-2147483615l-2147483602,-2147483601xel-2147483632,-2147483615l-2147483600,-2147483599l-2147483635,-2147483618l0,-2147483618xl-2147483627,-2147483615l-2147483632,-2147483615l-2147483598,-2147483597l-2147483630,-2147483621xel-2147483596,-2147483595l-2147483627,-2147483619l-2147483626,-2147483615l-2147483632,-2147483615l-2147483594,-2147483593l-2147483629,-2147483621l-2147483632,-2147483615l-2147483592,-2147483591l-2147483626,-2147483619l0,0l-2147483625,0l-2147483632,-2147483615l-2147483590,-2147483589l-2147483630,-2147483621l-2147483632,-2147483615l-2147483588,-2147483587l-2147483629,-2147483619l-2147483632,-2147483615l-2147483586,-2147483585xl-2147483632,-2147483615l-2147483603,0l-2147483603,-2147483618l-2147483633,-2147483614e" fillcolor="white" stroked="t" o:allowincell="f" style="position:absolute;margin-left:0pt;margin-top:-60.8pt;width:226.6pt;height:59.55pt;mso-wrap-style:square;v-text-anchor:top;mso-position-vertical:top" type="_x0000_t53">
                <v:fill o:detectmouseclick="t" color2="red"/>
                <v:stroke color="maroon" weight="9360" joinstyle="round" endcap="flat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4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ERNENNUNG </w:t>
                      </w:r>
                      <w:r>
                        <w:rPr>
                          <w:rFonts w:cs="Calibri" w:ascii="Calibri" w:hAnsi="Calibri"/>
                          <w:color w:val="auto"/>
                          <w:sz w:val="22"/>
                          <w:szCs w:val="2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BEAUFTRAGTER  DES FEUERSCHUTZES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Gegenstand: Bestimmung der Beauftragten zur Ausführung der Vorsorgemaßnahmen gegen Brände und des Kampfes gegen Feuer Art. 18 Absatz 1 Buchstabe b) gesetzliches Dekret 81/200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color w:val="FF0000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color w:val="FF0000"/>
          <w:lang w:val="de-DE"/>
        </w:rPr>
        <w:t>Herr / Frau 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szCs w:val="24"/>
          <w:lang w:val="de-DE"/>
        </w:rPr>
        <w:t xml:space="preserve">Ich unterzeichnender __________________________, als Arbeitgeber für die Sicherheit der Firma ___________________________________, mit Sitz in ________________________ und Produktionsstätte in ____________________________________________ </w:t>
      </w:r>
      <w:r>
        <w:rPr>
          <w:rFonts w:cs="Calibri" w:ascii="Calibri" w:hAnsi="Calibri"/>
          <w:lang w:val="de-DE"/>
        </w:rPr>
        <w:t xml:space="preserve">bestimme Sie hiermit zum </w:t>
      </w:r>
      <w:r>
        <w:rPr>
          <w:rFonts w:cs="Calibri" w:ascii="Calibri" w:hAnsi="Calibri"/>
          <w:b/>
          <w:color w:val="FF0000"/>
          <w:lang w:val="de-DE"/>
        </w:rPr>
        <w:t>Beauftragten der Notfallsituationen</w:t>
      </w:r>
      <w:r>
        <w:rPr>
          <w:rFonts w:cs="Calibri" w:ascii="Calibri" w:hAnsi="Calibri"/>
          <w:lang w:val="de-DE"/>
        </w:rPr>
        <w:t xml:space="preserve"> mit der spezifischen Aufgabe der Durchführung der Maßnahmen zur </w:t>
      </w:r>
      <w:r>
        <w:rPr>
          <w:rFonts w:cs="Calibri" w:ascii="Calibri" w:hAnsi="Calibri"/>
          <w:b/>
          <w:color w:val="FF0000"/>
          <w:lang w:val="de-DE"/>
        </w:rPr>
        <w:t>Brandvorsorge und des Kampfes gegen Feuer</w:t>
      </w:r>
      <w:r>
        <w:rPr>
          <w:rFonts w:cs="Calibri" w:ascii="Calibri" w:hAnsi="Calibri"/>
          <w:lang w:val="de-DE"/>
        </w:rPr>
        <w:t xml:space="preserve"> Art. 18 Absatz 1 Buchstabe b) Art. 46 gesetzliches Dekret 81/2008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Hiermit verpflichten Sie sich einen extra dafür bestimmten Ausbildungskurs zu besuchen, wie von den geltenden Bestimmungen vorgesehen, ohne dass Ihnen Kosten zur Last fallen.  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alls Sie die Ernennung nicht annehmen wollen müssen Sie der Firma in einem schriftlichen Bescheid das rechtfertige Motiv des Verzichtes mitteilen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ndem ich Ihnen gute Arbeit bei der Verbesserung des Schutzes der Gesundheit und der Sicherheit der Arbeiter wünsche nehme ich die Gelegenheit wahr um Ihnen freundliche Grüße zu übermitteln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er accettazione / Zur Annahme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134" w:gutter="0" w:header="720" w:top="1417" w:footer="720" w:bottom="1134"/>
      <w:cols w:num="2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 w:asciiTheme="majorHAnsi" w:cstheme="majorHAnsi" w:hAnsiTheme="majorHAnsi"/>
        <w:sz w:val="18"/>
        <w:lang w:val="de-DE"/>
      </w:rPr>
    </w:pPr>
    <w:bookmarkStart w:id="0" w:name="_GoBack"/>
    <w:r>
      <w:rPr>
        <w:rFonts w:cs="Calibri Light" w:ascii="Calibri Light" w:hAnsi="Calibri Light" w:asciiTheme="majorHAnsi" w:cstheme="majorHAnsi" w:hAnsiTheme="majorHAnsi"/>
        <w:sz w:val="18"/>
        <w:lang w:val="de-DE"/>
      </w:rPr>
      <w:t>© M.C. System S.r.l.</w:t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 w:asciiTheme="majorHAnsi" w:cstheme="majorHAnsi" w:hAnsiTheme="majorHAnsi"/>
        <w:sz w:val="18"/>
        <w:lang w:val="de-DE"/>
      </w:rPr>
    </w:pPr>
    <w:bookmarkStart w:id="1" w:name="_GoBack"/>
    <w:r>
      <w:rPr>
        <w:rFonts w:cs="Calibri Light" w:ascii="Calibri Light" w:hAnsi="Calibri Light" w:asciiTheme="majorHAnsi" w:cstheme="majorHAnsi" w:hAnsiTheme="majorHAnsi"/>
        <w:sz w:val="18"/>
        <w:lang w:val="de-DE"/>
      </w:rPr>
      <w:t>© M.C. System S.r.l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058"/>
      <w:gridCol w:w="5851"/>
      <w:gridCol w:w="2047"/>
    </w:tblGrid>
    <w:tr>
      <w:trPr>
        <w:trHeight w:val="574" w:hRule="atLeast"/>
        <w:cantSplit w:val="true"/>
      </w:trPr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b/>
              <w:iCs/>
              <w:sz w:val="24"/>
              <w:szCs w:val="24"/>
            </w:rPr>
          </w:r>
        </w:p>
      </w:tc>
      <w:tc>
        <w:tcPr>
          <w:tcW w:w="5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rPr>
              <w:rFonts w:ascii="Calibri" w:hAnsi="Calibri" w:cs="Calibri"/>
              <w:color w:val="auto"/>
              <w:sz w:val="20"/>
              <w:u w:val="none"/>
            </w:rPr>
          </w:pPr>
          <w:r>
            <w:rPr>
              <w:rFonts w:cs="Calibri" w:ascii="Calibri" w:hAnsi="Calibri"/>
              <w:color w:val="auto"/>
              <w:sz w:val="20"/>
              <w:u w:val="none"/>
            </w:rPr>
            <w:t>Nomina addetto antincendi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SECTIONPAGES  \* MERGEFORMAT</w:instrText>
          </w:r>
          <w:r>
            <w:rPr>
              <w:rFonts w:cs="Calibr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</w:rPr>
            <w:t>1</w:t>
          </w:r>
          <w:r/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058"/>
      <w:gridCol w:w="5851"/>
      <w:gridCol w:w="2047"/>
    </w:tblGrid>
    <w:tr>
      <w:trPr>
        <w:trHeight w:val="574" w:hRule="atLeast"/>
        <w:cantSplit w:val="true"/>
      </w:trPr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b/>
              <w:iCs/>
              <w:sz w:val="24"/>
              <w:szCs w:val="24"/>
            </w:rPr>
          </w:r>
        </w:p>
      </w:tc>
      <w:tc>
        <w:tcPr>
          <w:tcW w:w="5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rPr>
              <w:rFonts w:ascii="Calibri" w:hAnsi="Calibri" w:cs="Calibri"/>
              <w:color w:val="auto"/>
              <w:sz w:val="20"/>
              <w:u w:val="none"/>
            </w:rPr>
          </w:pPr>
          <w:r>
            <w:rPr>
              <w:rFonts w:cs="Calibri" w:ascii="Calibri" w:hAnsi="Calibri"/>
              <w:color w:val="auto"/>
              <w:sz w:val="20"/>
              <w:u w:val="none"/>
            </w:rPr>
            <w:t>Nomina addetto antincendi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SECTIONPAGES  \* MERGEFORMAT</w:instrText>
          </w:r>
          <w:r>
            <w:rPr>
              <w:rFonts w:cs="Calibr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</w:rPr>
            <w:t>1</w:t>
          </w:r>
          <w:r/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Arial" w:hAnsi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872272"/>
    <w:rPr>
      <w:rFonts w:ascii="Arial" w:hAnsi="Arial"/>
      <w:b/>
      <w:color w:val="FF0000"/>
      <w:sz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8249d7"/>
    <w:pPr>
      <w:ind w:left="1134" w:hanging="1134"/>
    </w:pPr>
    <w:rPr>
      <w:b/>
      <w:sz w:val="24"/>
    </w:rPr>
  </w:style>
  <w:style w:type="paragraph" w:styleId="BalloonText">
    <w:name w:val="Balloon Text"/>
    <w:basedOn w:val="Normal"/>
    <w:semiHidden/>
    <w:qFormat/>
    <w:rsid w:val="00b736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  <Company>mc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18:00Z</dcterms:created>
  <dc:creator>mcsystem</dc:creator>
  <dc:description/>
  <dc:language>en-US</dc:language>
  <cp:lastModifiedBy>Lisa Corrarati</cp:lastModifiedBy>
  <cp:lastPrinted>2019-03-26T12:49:00Z</cp:lastPrinted>
  <dcterms:modified xsi:type="dcterms:W3CDTF">2022-05-17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