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878455" cy="756920"/>
                <wp:effectExtent l="24765" t="5715" r="20955" b="889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5708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OMINA ADDETTO PRIMO SOCCO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Shape1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60.8pt;width:226.6pt;height:59.55pt;mso-wrap-style:square;v-text-anchor:top;mso-position-vertical:top" type="_x0000_t53">
                <v:fill o:detectmouseclick="t" color2="#00b050"/>
                <v:stroke color="green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OMINA ADDETTO PRIMO SOCCORSO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getto: designazione incaricati dell’attuazione delle misure di pronto soccorso art. 18 comma1 lettera b) D.Lgs. 81/200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Sig./ra 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 in qualità di datore di lavoro per la sicurezza della Società ____________________________ con sede in ___________________________ e unità produttiva in ___________________________ sono con la presente a designarLa</w:t>
      </w:r>
      <w:r>
        <w:rPr>
          <w:rFonts w:cs="Calibri" w:ascii="Calibri" w:hAnsi="Calibri"/>
          <w:b/>
          <w:color w:val="008000"/>
        </w:rPr>
        <w:t xml:space="preserve"> addetto alla gestione delle emergenze</w:t>
      </w:r>
      <w:r>
        <w:rPr>
          <w:rFonts w:cs="Calibri" w:ascii="Calibri" w:hAnsi="Calibri"/>
        </w:rPr>
        <w:t xml:space="preserve">, nello specifico incarico dell’attuazione delle </w:t>
      </w:r>
      <w:r>
        <w:rPr>
          <w:rFonts w:cs="Calibri" w:ascii="Calibri" w:hAnsi="Calibri"/>
          <w:b/>
          <w:color w:val="008000"/>
        </w:rPr>
        <w:t>misure di pronto soccors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art. 18 comma 1 lettera b), art. 45 D. Lgs. 81/2008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Lei si impegna a frequentare apposito corso di formazione previsto dalla normativa vigente senza nessun onere a suo caric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Lei rifiuta la designazione dovrà fornire all’Impresa, mediante lettera scritta, il giustificato motivo della rinun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ugurarLe buon lavoro per il miglioramento della protezione della salute e per la sicurezza dei lavoratori, colgo l’occasione per porgerLe cordiali salu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/ Datum: 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e timbro / Unterschrift und Stemp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878455" cy="756920"/>
                <wp:effectExtent l="17780" t="8255" r="18415" b="63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5708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ERNENNUNG </w:t>
                            </w: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RSTE HILFE BEAUFTRAGT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60.8pt;width:226.6pt;height:59.55pt;mso-wrap-style:square;v-text-anchor:top;mso-position-vertical:top" type="_x0000_t53">
                <v:fill o:detectmouseclick="t" color2="#00b050"/>
                <v:stroke color="green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ERNENNUNG </w:t>
                      </w: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RSTE HILFE BEAUFTRAGTER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Betreff: Bestimmung der Beauftragten zur Ausführung der Erste Hilfe Maßnahmen Art. 18 Absatz 1 Buchstabe b) gesetzliches Dekret 81/200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  <w:lang w:val="de-DE"/>
        </w:rPr>
      </w:pPr>
      <w:r>
        <w:rPr>
          <w:rFonts w:cs="Calibri" w:ascii="Calibri" w:hAnsi="Calibri"/>
          <w:b/>
          <w:color w:val="008000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  <w:lang w:val="de-DE"/>
        </w:rPr>
      </w:pPr>
      <w:r>
        <w:rPr>
          <w:rFonts w:cs="Calibri" w:ascii="Calibri" w:hAnsi="Calibri"/>
          <w:b/>
          <w:color w:val="008000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8000"/>
          <w:lang w:val="de-DE"/>
        </w:rPr>
      </w:pPr>
      <w:r>
        <w:rPr>
          <w:rFonts w:cs="Calibri" w:ascii="Calibri" w:hAnsi="Calibri"/>
          <w:b/>
          <w:color w:val="008000"/>
          <w:lang w:val="de-DE"/>
        </w:rPr>
        <w:t>Herr / Frau 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Ich unterzeichnender __________________________, als Arbeitgeber für die Sicherheit der Firma ___________________________________, mit Sitz in ________________________ und Produktionsstätte in ____________________________________________ </w:t>
      </w:r>
      <w:r>
        <w:rPr>
          <w:rFonts w:cs="Calibri" w:ascii="Calibri" w:hAnsi="Calibri"/>
          <w:lang w:val="de-DE"/>
        </w:rPr>
        <w:t xml:space="preserve">bestimme Sie hiermit zum </w:t>
      </w:r>
      <w:r>
        <w:rPr>
          <w:rFonts w:cs="Calibri" w:ascii="Calibri" w:hAnsi="Calibri"/>
          <w:b/>
          <w:color w:val="008000"/>
          <w:lang w:val="de-DE"/>
        </w:rPr>
        <w:t>Beauftragten der Notfallsituationen</w:t>
      </w:r>
      <w:r>
        <w:rPr>
          <w:rFonts w:cs="Calibri" w:ascii="Calibri" w:hAnsi="Calibri"/>
          <w:lang w:val="de-DE"/>
        </w:rPr>
        <w:t xml:space="preserve"> mit der spezifischen Aufgabe der Durchführung der Maßnahmen zur </w:t>
      </w:r>
      <w:r>
        <w:rPr>
          <w:rFonts w:cs="Calibri" w:ascii="Calibri" w:hAnsi="Calibri"/>
          <w:b/>
          <w:color w:val="008000"/>
          <w:lang w:val="de-DE"/>
        </w:rPr>
        <w:t>Erste Hilfe Maßnahmen</w:t>
      </w:r>
      <w:r>
        <w:rPr>
          <w:rFonts w:cs="Calibri" w:ascii="Calibri" w:hAnsi="Calibri"/>
          <w:lang w:val="de-DE"/>
        </w:rPr>
        <w:t xml:space="preserve"> Art. 18 Absatz 1 Buchstabe b) Art. 45 gesetzliches Dekret 81/2008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iermit verpflichten Sie sich einen extra dafür bestimmten Ausbildungskurs zu besuchen, wie von den geltenden Bestimmungen vorgesehen, ohne dass Ihnen Kosten zur Last falle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lls Sie die Ernennung nicht annehmen wollen müssen Sie der Firma in einem schriftlichen Bescheid das rechtfertige Motiv des Verzichtes mitteilen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dem ich Ihnen gute Arbeit bei der Verbesserung des Schutzes der Gesundheit und der Sicherheit der Arbeiter wünsche nehme ich die Gelegenheit wahr um Ihnen freundliche Grüße zu übermitteln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er accettazione / Zur Annahme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720" w:top="1417" w:footer="720" w:bottom="1134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lang w:val="de-DE"/>
      </w:rPr>
    </w:pPr>
    <w:bookmarkStart w:id="0" w:name="_GoBack"/>
    <w:r>
      <w:rPr>
        <w:rFonts w:cs="Calibri Light" w:ascii="Calibri Light" w:hAnsi="Calibri Light" w:asciiTheme="majorHAnsi" w:cstheme="majorHAnsi" w:hAnsiTheme="majorHAnsi"/>
        <w:sz w:val="18"/>
        <w:lang w:val="de-DE"/>
      </w:rPr>
      <w:t>© M.C. System S.r.l.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lang w:val="de-DE"/>
      </w:rPr>
    </w:pPr>
    <w:bookmarkStart w:id="1" w:name="_GoBack"/>
    <w:r>
      <w:rPr>
        <w:rFonts w:cs="Calibri Light" w:ascii="Calibri Light" w:hAnsi="Calibri Light" w:asciiTheme="majorHAnsi" w:cstheme="majorHAnsi" w:hAnsiTheme="majorHAnsi"/>
        <w:sz w:val="18"/>
        <w:lang w:val="de-DE"/>
      </w:rPr>
      <w:t>© M.C. System S.r.l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addetto primo soccors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SECTIONPAGES  \* MERGEFORMAT</w:instrText>
          </w:r>
          <w:r>
            <w:rPr>
              <w:rFonts w:cs="Calibr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addetto primo soccors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SECTIONPAGES  \* MERGEFORMAT</w:instrText>
          </w:r>
          <w:r>
            <w:rPr>
              <w:rFonts w:cs="Calibr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Arial" w:hAnsi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72272"/>
    <w:rPr>
      <w:rFonts w:ascii="Arial" w:hAnsi="Arial"/>
      <w:b/>
      <w:color w:val="FF0000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8249d7"/>
    <w:pPr>
      <w:ind w:left="1134" w:hanging="1134"/>
    </w:pPr>
    <w:rPr>
      <w:b/>
      <w:sz w:val="24"/>
    </w:rPr>
  </w:style>
  <w:style w:type="paragraph" w:styleId="BalloonText">
    <w:name w:val="Balloon Text"/>
    <w:basedOn w:val="Normal"/>
    <w:semiHidden/>
    <w:qFormat/>
    <w:rsid w:val="00b736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  <Company>mc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1:00Z</dcterms:created>
  <dc:creator>mcsystem</dc:creator>
  <dc:description/>
  <dc:language>en-US</dc:language>
  <cp:lastModifiedBy>Lisa Corrarati</cp:lastModifiedBy>
  <cp:lastPrinted>2019-03-26T13:05:00Z</cp:lastPrinted>
  <dcterms:modified xsi:type="dcterms:W3CDTF">2022-05-1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