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878455" cy="899795"/>
                <wp:effectExtent l="24765" t="9525" r="20955" b="508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899640"/>
                        </a:xfrm>
                        <a:prstGeom prst="ribbon">
                          <a:avLst>
                            <a:gd name="adj1" fmla="val 125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50000">
                              <a:srgbClr val="ffffff"/>
                            </a:gs>
                            <a:gs pos="100000">
                              <a:srgbClr val="4472c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NOMINA RAPPRESENTANTE DEI LAVORATORI PER LA SICUREZZA - RL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Shape1" path="m0,0l-2147483625,0l-2147483632,-2147483615l-2147483611,-2147483610l-2147483630,-2147483621l-2147483632,-2147483615l-2147483609,-2147483608l-2147483629,-2147483619l-2147483632,-2147483615l-2147483607,-2147483606l-2147483623,-2147483621l-2147483632,-2147483615l-2147483605,-2147483604l-2147483603,0l-2147483639,-2147483617l-2147483603,-2147483618l-2147483633,-2147483618l-2147483633,-2147483614l-2147483632,-2147483615l-2147483602,-2147483601xel-2147483632,-2147483615l-2147483600,-2147483599l-2147483635,-2147483618l0,-2147483618xl-2147483627,-2147483615l-2147483632,-2147483615l-2147483598,-2147483597l-2147483630,-2147483621xel-2147483596,-2147483595l-2147483627,-2147483619l-2147483626,-2147483615l-2147483632,-2147483615l-2147483594,-2147483593l-2147483629,-2147483621l-2147483632,-2147483615l-2147483592,-2147483591l-2147483626,-2147483619l0,0l-2147483625,0l-2147483632,-2147483615l-2147483590,-2147483589l-2147483630,-2147483621l-2147483632,-2147483615l-2147483588,-2147483587l-2147483629,-2147483619l-2147483632,-2147483615l-2147483586,-2147483585xl-2147483632,-2147483615l-2147483603,0l-2147483603,-2147483618l-2147483633,-2147483614e" fillcolor="white" stroked="t" o:allowincell="f" style="position:absolute;margin-left:0pt;margin-top:-72.05pt;width:226.6pt;height:70.8pt;mso-wrap-style:square;v-text-anchor:top;mso-position-vertical:top" type="_x0000_t53">
                <v:fill o:detectmouseclick="t" color2="#4472c4"/>
                <v:stroke color="#002060" weight="9360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NOMINA RAPPRESENTANTE DEI LAVORATORI PER LA SICUREZZA - RLS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munica che all’interno della Società __________________________________. con sede in ____________________________________________ e unità produttiva in ___________________________ i lavoratori sono stati informati circa la possibilità di eleggere nell’ambito delle Rappresentanze sindacali o all’interno dei lavoratori il “Rappresentante per la Sicurezza” (art. 47 D. Lgs. 81/2008), e che, a seguito di detta comunicazione gli stess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no designato in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bookmarkStart w:id="0" w:name="Testo4_Copy_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______________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</w:rPr>
        <w:t xml:space="preserve"> quale “Rappresentante per la Sicurezza” al loro interno, il/la Sig./ra ________________________________ domiciliato per l’occorrenza c/o la società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hanno designato alcun “Rappresentante per la Sicurezza” al loro interno, la scrivente impresa affida la funzione di “Rappresentante per la Sicurezza” al “Rappresentante per la Sicurezza Territoriale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ata / Datum: ________________________________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Firma e timbro / Unterschrift und Stempel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878455" cy="899795"/>
                <wp:effectExtent l="17780" t="9525" r="18415" b="508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899640"/>
                        </a:xfrm>
                        <a:prstGeom prst="ribbon">
                          <a:avLst>
                            <a:gd name="adj1" fmla="val 125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50000">
                              <a:srgbClr val="ffffff"/>
                            </a:gs>
                            <a:gs pos="100000">
                              <a:srgbClr val="4472c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ERNENNUNG DES SICHERHEITSSPRECH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Shape2" path="m0,0l-2147483625,0l-2147483632,-2147483615l-2147483611,-2147483610l-2147483630,-2147483621l-2147483632,-2147483615l-2147483609,-2147483608l-2147483629,-2147483619l-2147483632,-2147483615l-2147483607,-2147483606l-2147483623,-2147483621l-2147483632,-2147483615l-2147483605,-2147483604l-2147483603,0l-2147483639,-2147483617l-2147483603,-2147483618l-2147483633,-2147483618l-2147483633,-2147483614l-2147483632,-2147483615l-2147483602,-2147483601xel-2147483632,-2147483615l-2147483600,-2147483599l-2147483635,-2147483618l0,-2147483618xl-2147483627,-2147483615l-2147483632,-2147483615l-2147483598,-2147483597l-2147483630,-2147483621xel-2147483596,-2147483595l-2147483627,-2147483619l-2147483626,-2147483615l-2147483632,-2147483615l-2147483594,-2147483593l-2147483629,-2147483621l-2147483632,-2147483615l-2147483592,-2147483591l-2147483626,-2147483619l0,0l-2147483625,0l-2147483632,-2147483615l-2147483590,-2147483589l-2147483630,-2147483621l-2147483632,-2147483615l-2147483588,-2147483587l-2147483629,-2147483619l-2147483632,-2147483615l-2147483586,-2147483585xl-2147483632,-2147483615l-2147483603,0l-2147483603,-2147483618l-2147483633,-2147483614e" fillcolor="white" stroked="t" o:allowincell="f" style="position:absolute;margin-left:0pt;margin-top:-72.05pt;width:226.6pt;height:70.8pt;mso-wrap-style:square;v-text-anchor:top;mso-position-vertical:top" type="_x0000_t53">
                <v:fill o:detectmouseclick="t" color2="#4472c4"/>
                <v:stroke color="#002060" weight="9360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ERNENNUNG DES SICHERHEITSSPRECHER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Hiermit wird mitgeteilt dass in der Firma ____________________________________ mit Sitz in ____________________________________________ </w:t>
      </w:r>
      <w:r>
        <w:rPr>
          <w:rFonts w:cs="Calibri" w:ascii="Calibri" w:hAnsi="Calibri"/>
          <w:szCs w:val="24"/>
          <w:lang w:val="de-DE"/>
        </w:rPr>
        <w:t>und Produktionsstätte in ________________________</w:t>
      </w:r>
      <w:r>
        <w:rPr>
          <w:rFonts w:cs="Calibri" w:ascii="Calibri" w:hAnsi="Calibri"/>
          <w:lang w:val="de-DE"/>
        </w:rPr>
        <w:t xml:space="preserve"> die Arbeiter über die Möglichkeit informiert worden sind einen “ Sicherheitssprecher” (Art. 47 gesetzliches Dekret 81/2008), im Bereich der Gewerkschaftsvertretungen oder unter den Arbeiter wählen zu können und dass infolge der genannten Mitteilung dieselbigen 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) am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/>
        </w:rPr>
        <w:instrText xml:space="preserve"> FORMTEXT </w:instrText>
      </w:r>
      <w:r>
        <w:rPr>
          <w:rFonts w:cs="Calibri" w:ascii="Calibri" w:hAnsi="Calibri"/>
          <w:lang w:val="de-DE"/>
        </w:rPr>
      </w:r>
      <w:r>
        <w:rPr>
          <w:rFonts w:cs="Calibri" w:ascii="Calibri" w:hAnsi="Calibri"/>
          <w:lang w:val="de-DE"/>
        </w:rPr>
        <w:fldChar w:fldCharType="separate"/>
      </w:r>
      <w:r>
        <w:rPr>
          <w:rFonts w:cs="Calibri" w:ascii="Calibri" w:hAnsi="Calibri"/>
          <w:lang w:val="de-DE"/>
        </w:rPr>
        <w:t>______________</w:t>
      </w:r>
      <w:r>
        <w:rPr>
          <w:rFonts w:cs="Calibri" w:ascii="Calibri" w:hAnsi="Calibri"/>
          <w:lang w:val="de-DE"/>
        </w:rPr>
      </w:r>
      <w:r>
        <w:rPr>
          <w:rFonts w:cs="Calibri" w:ascii="Calibri" w:hAnsi="Calibri"/>
          <w:lang w:val="de-DE"/>
        </w:rPr>
        <w:fldChar w:fldCharType="end"/>
      </w:r>
      <w:r>
        <w:rPr>
          <w:rFonts w:cs="Calibri" w:ascii="Calibri" w:hAnsi="Calibri"/>
          <w:lang w:val="de-DE"/>
        </w:rPr>
        <w:t xml:space="preserve"> als “ Sicherheitssprecher ” Herrn/Frau ________________________________ aus Ihren Reihen ernannt haben, welcher/welche zu dieser Gelegenheit c/o der Firma ansässig ist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) sie haben keinen “Sicherheitssprecher” aus ihren Reihen ernannt. Die unterzeichnende Firma beauftragt für die Funktion des “Vertreter für die Sicherheit“ den „Territorialen Vertreter für die Sicherheit”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accettazione (il RLS nominato)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Zur Annahme (ernannter Sicherheitssprecher)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1134" w:gutter="0" w:header="720" w:top="1417" w:footer="720" w:bottom="1134"/>
      <w:cols w:num="2" w:space="720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asciiTheme="majorHAnsi" w:hAnsiTheme="majorHAnsi"/>
        <w:sz w:val="18"/>
        <w:lang w:val="de-DE"/>
      </w:rPr>
    </w:pPr>
    <w:r>
      <w:rPr>
        <w:rFonts w:ascii="Calibri Light" w:hAnsi="Calibri Light" w:asciiTheme="majorHAnsi" w:hAnsiTheme="majorHAnsi"/>
        <w:sz w:val="18"/>
        <w:lang w:val="de-DE"/>
      </w:rPr>
      <w:t>© M.C. System S.r.l.</w:t>
    </w:r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asciiTheme="majorHAnsi" w:hAnsiTheme="majorHAnsi"/>
        <w:sz w:val="18"/>
        <w:lang w:val="de-DE"/>
      </w:rPr>
    </w:pPr>
    <w:r>
      <w:rPr>
        <w:rFonts w:ascii="Calibri Light" w:hAnsi="Calibri Light" w:asciiTheme="majorHAnsi" w:hAnsiTheme="majorHAnsi"/>
        <w:sz w:val="18"/>
        <w:lang w:val="de-DE"/>
      </w:rPr>
      <w:t>© M.C. System S.r.l.</w:t>
    </w:r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058"/>
      <w:gridCol w:w="5851"/>
      <w:gridCol w:w="2047"/>
    </w:tblGrid>
    <w:tr>
      <w:trPr>
        <w:trHeight w:val="574" w:hRule="atLeast"/>
        <w:cantSplit w:val="true"/>
      </w:trPr>
      <w:tc>
        <w:tcPr>
          <w:tcW w:w="3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 w:ascii="Calibri" w:hAnsi="Calibri"/>
              <w:b/>
              <w:iCs/>
              <w:sz w:val="24"/>
              <w:szCs w:val="24"/>
            </w:rPr>
          </w:r>
        </w:p>
      </w:tc>
      <w:tc>
        <w:tcPr>
          <w:tcW w:w="5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rPr>
              <w:rFonts w:ascii="Calibri" w:hAnsi="Calibri" w:cs="Calibri"/>
              <w:color w:val="auto"/>
              <w:sz w:val="20"/>
              <w:u w:val="none"/>
            </w:rPr>
          </w:pPr>
          <w:r>
            <w:rPr>
              <w:rFonts w:cs="Calibri" w:ascii="Calibri" w:hAnsi="Calibri"/>
              <w:color w:val="auto"/>
              <w:sz w:val="20"/>
              <w:u w:val="none"/>
            </w:rPr>
            <w:t>Nomina RLS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058"/>
      <w:gridCol w:w="5851"/>
      <w:gridCol w:w="2047"/>
    </w:tblGrid>
    <w:tr>
      <w:trPr>
        <w:trHeight w:val="574" w:hRule="atLeast"/>
        <w:cantSplit w:val="true"/>
      </w:trPr>
      <w:tc>
        <w:tcPr>
          <w:tcW w:w="3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 w:ascii="Calibri" w:hAnsi="Calibri"/>
              <w:b/>
              <w:iCs/>
              <w:sz w:val="24"/>
              <w:szCs w:val="24"/>
            </w:rPr>
          </w:r>
        </w:p>
      </w:tc>
      <w:tc>
        <w:tcPr>
          <w:tcW w:w="5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rPr>
              <w:rFonts w:ascii="Calibri" w:hAnsi="Calibri" w:cs="Calibri"/>
              <w:color w:val="auto"/>
              <w:sz w:val="20"/>
              <w:u w:val="none"/>
            </w:rPr>
          </w:pPr>
          <w:r>
            <w:rPr>
              <w:rFonts w:cs="Calibri" w:ascii="Calibri" w:hAnsi="Calibri"/>
              <w:color w:val="auto"/>
              <w:sz w:val="20"/>
              <w:u w:val="none"/>
            </w:rPr>
            <w:t>Nomina RLS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Arial" w:hAnsi="Arial"/>
      <w:b/>
      <w:color w:val="FF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  <w:sz w:val="32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Titolo1Carattere" w:customStyle="1">
    <w:name w:val="Titolo 1 Carattere"/>
    <w:link w:val="Heading1"/>
    <w:qFormat/>
    <w:rsid w:val="00872272"/>
    <w:rPr>
      <w:rFonts w:ascii="Arial" w:hAnsi="Arial"/>
      <w:b/>
      <w:color w:val="FF0000"/>
      <w:sz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8249d7"/>
    <w:pPr>
      <w:ind w:left="1134" w:hanging="1134"/>
    </w:pPr>
    <w:rPr>
      <w:b/>
      <w:sz w:val="24"/>
    </w:rPr>
  </w:style>
  <w:style w:type="paragraph" w:styleId="BalloonText">
    <w:name w:val="Balloon Text"/>
    <w:basedOn w:val="Normal"/>
    <w:semiHidden/>
    <w:qFormat/>
    <w:rsid w:val="00b7364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  <Company>mc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26:00Z</dcterms:created>
  <dc:creator>mcsystem</dc:creator>
  <dc:description/>
  <dc:language>en-US</dc:language>
  <cp:lastModifiedBy>Lisa Corrarati</cp:lastModifiedBy>
  <cp:lastPrinted>2019-03-26T15:01:00Z</cp:lastPrinted>
  <dcterms:modified xsi:type="dcterms:W3CDTF">2022-05-17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